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26938726141334a63881199e4a0ca497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BodyTextFirstIndent26938726141334a63881199e4a0ca497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BodyTextFirstIndent26938726141334a63881199e4a0ca497a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BodyTextFirstIndent26938726141334a63881199e4a0ca497a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7"/>
          <w:kern w:val="2"/>
          <w:sz w:val="48"/>
          <w:szCs w:val="48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17"/>
          <w:kern w:val="2"/>
          <w:sz w:val="48"/>
          <w:szCs w:val="48"/>
          <w:lang w:val="en-US" w:eastAsia="zh-CN" w:bidi="ar-SA"/>
        </w:rPr>
        <w:t>诚信承诺书</w:t>
      </w:r>
    </w:p>
    <w:p>
      <w:pPr>
        <w:pStyle w:val="BodyTextFirstIndent26938726141334a63881199e4a0ca497a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pacing w:val="-17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spacing w:val="-17"/>
          <w:kern w:val="2"/>
          <w:sz w:val="32"/>
          <w:szCs w:val="32"/>
          <w:lang w:val="en-US" w:eastAsia="zh-CN" w:bidi="ar-SA"/>
        </w:rPr>
      </w:r>
    </w:p>
    <w:p>
      <w:pPr>
        <w:pStyle w:val="BodyTextFirstIndent26938726141334a63881199e4a0ca497a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机构承诺：报名所提交材料真实、合法、有效，无任何虚假记载或误导性陈述。开展审计时能够严格遵守审计纪律，独立客观完成审计工作。若有虚假，愿承担法律责任。同时严格履行保密义务。</w:t>
      </w:r>
    </w:p>
    <w:p>
      <w:pPr>
        <w:pStyle w:val="BodyTextFirstIndent26938726141334a63881199e4a0ca497a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BodyTextFirstIndent26938726141334a63881199e4a0ca497a"/>
        <w:ind w:left="0" w:firstLine="51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定代表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签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BodyTextFirstIndent26938726141334a63881199e4a0ca497a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BodyTextFirstIndent26938726141334a63881199e4a0ca497a"/>
        <w:ind w:left="0" w:firstLine="51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构公章：</w:t>
      </w:r>
    </w:p>
    <w:p>
      <w:pPr>
        <w:pStyle w:val="BodyTextFirstIndent26938726141334a63881199e4a0ca497a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BodyTextFirstIndent26938726141334a63881199e4a0ca497a"/>
        <w:ind w:left="0" w:firstLine="51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期： 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6938726141334a63881199e4a0ca497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 w:before="0" w:after="0"/>
      <w:jc w:val="center"/>
      <w:outlineLvl w:val="0"/>
    </w:pPr>
    <w:rPr>
      <w:rFonts w:eastAsia="方正小标宋_GBK;微软雅黑"/>
      <w:spacing w:val="6"/>
      <w:kern w:val="0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6938726141334a63881199e4a0ca497a">
    <w:name w:val="Body Text First Indent 2_69387261-4133-4a63-8811-99e4a0ca497a"/>
    <w:basedOn w:val="Normal"/>
    <w:qFormat/>
    <w:pPr>
      <w:spacing w:before="100" w:after="100"/>
      <w:ind w:left="420" w:firstLine="42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7:02:16Z</dcterms:created>
  <dc:creator>greatwall</dc:creator>
  <dc:description/>
  <dc:language>en-US</dc:language>
  <cp:lastModifiedBy>霞光飞扬</cp:lastModifiedBy>
  <cp:lastPrinted>2025-09-01T17:15:00Z</cp:lastPrinted>
  <dcterms:modified xsi:type="dcterms:W3CDTF">2025-09-01T02:1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5E4FCD1F9743B6BE0F26B5CD4C600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lhYzAyYjdkNzU2MjQ1MmNiMzI2OGRjZjZkZDFjNTMiLCJ1c2VySWQiOiI3NTg2OTgyNzYifQ==</vt:lpwstr>
  </property>
</Properties>
</file>