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6938726141334a63881199e4a0ca497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BodyTextFirstIndent26938726141334a63881199e4a0ca497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kern w:val="0"/>
          <w:sz w:val="40"/>
          <w:szCs w:val="2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-11"/>
          <w:kern w:val="0"/>
          <w:sz w:val="40"/>
          <w:szCs w:val="22"/>
          <w:lang w:val="en-US" w:eastAsia="zh-CN" w:bidi="ar-SA"/>
        </w:rPr>
      </w:r>
    </w:p>
    <w:p>
      <w:pPr>
        <w:pStyle w:val="BodyTextFirstIndent26938726141334a63881199e4a0ca497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kern w:val="0"/>
          <w:sz w:val="40"/>
          <w:szCs w:val="2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0"/>
          <w:szCs w:val="22"/>
          <w:lang w:val="en-US" w:eastAsia="zh-CN" w:bidi="ar-SA"/>
        </w:rPr>
        <w:t>村（社区）及村级集体经济组织经济责任审计机构报名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071"/>
      </w:tblGrid>
      <w:tr>
        <w:trPr>
          <w:trHeight w:val="106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6938726141334a63881199e4a0ca497a"/>
              <w:spacing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6938726141334a63881199e4a0ca497a"/>
              <w:snapToGrid w:val="false"/>
              <w:spacing w:before="10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6938726141334a63881199e4a0ca497a"/>
              <w:spacing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6938726141334a63881199e4a0ca497a"/>
              <w:snapToGrid w:val="false"/>
              <w:spacing w:before="10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6938726141334a63881199e4a0ca497a"/>
              <w:spacing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地址及电子邮箱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6938726141334a63881199e4a0ca497a"/>
              <w:snapToGrid w:val="false"/>
              <w:spacing w:before="10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6938726141334a63881199e4a0ca497a"/>
              <w:spacing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人代表及项目联系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6938726141334a63881199e4a0ca497a"/>
              <w:snapToGrid w:val="false"/>
              <w:spacing w:before="10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6938726141334a63881199e4a0ca497a"/>
              <w:spacing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业执照有效期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6938726141334a63881199e4a0ca497a"/>
              <w:snapToGrid w:val="false"/>
              <w:spacing w:before="10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6938726141334a63881199e4a0ca497a"/>
              <w:spacing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质证书名称及编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6938726141334a63881199e4a0ca497a"/>
              <w:snapToGrid w:val="false"/>
              <w:spacing w:before="10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51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6938726141334a63881199e4a0ca497a"/>
              <w:spacing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队成员资质证明（附人员名单及证书复印件，加盖公章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6938726141334a63881199e4a0ca497a"/>
              <w:snapToGrid w:val="false"/>
              <w:spacing w:before="10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6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6938726141334a63881199e4a0ca497a"/>
              <w:spacing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类似项目业绩（可附表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6938726141334a63881199e4a0ca497a"/>
              <w:snapToGrid w:val="false"/>
              <w:spacing w:before="10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43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6938726141334a63881199e4a0ca497a"/>
              <w:spacing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需补充说明的事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6938726141334a63881199e4a0ca497a"/>
              <w:snapToGrid w:val="false"/>
              <w:spacing w:before="10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BodyTextFirstIndent26938726141334a63881199e4a0ca497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6938726141334a63881199e4a0ca497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方正小标宋_GBK;微软雅黑"/>
      <w:spacing w:val="6"/>
      <w:kern w:val="0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6938726141334a63881199e4a0ca497a">
    <w:name w:val="Body Text First Indent 2_69387261-4133-4a63-8811-99e4a0ca497a"/>
    <w:basedOn w:val="Normal"/>
    <w:qFormat/>
    <w:pPr>
      <w:spacing w:before="100" w:after="100"/>
      <w:ind w:left="420"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7:02:16Z</dcterms:created>
  <dc:creator>greatwall</dc:creator>
  <dc:description/>
  <dc:language>en-US</dc:language>
  <cp:lastModifiedBy>霞光飞扬</cp:lastModifiedBy>
  <cp:lastPrinted>2025-09-01T17:15:00Z</cp:lastPrinted>
  <dcterms:modified xsi:type="dcterms:W3CDTF">2025-09-01T02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CD837E29F40609F2F633F0BD3493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lhYzAyYjdkNzU2MjQ1MmNiMzI2OGRjZjZkZDFjNTMiLCJ1c2VySWQiOiI3NTg2OTgyNzYifQ==</vt:lpwstr>
  </property>
</Properties>
</file>