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市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雨露计划受资助学生汇总表</w:t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1"/>
        <w:gridCol w:w="1080"/>
        <w:gridCol w:w="1245"/>
        <w:gridCol w:w="1200"/>
        <w:gridCol w:w="885"/>
        <w:gridCol w:w="1845"/>
        <w:gridCol w:w="1679"/>
        <w:gridCol w:w="1335"/>
        <w:gridCol w:w="933"/>
        <w:gridCol w:w="1019"/>
        <w:gridCol w:w="25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 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   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性质（中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身份证号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峪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墨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长治卫生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视光与配镜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25200504######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马匠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志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机电职业技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工程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移动通信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25200209######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匠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玉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华澳商贸职业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室内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1204200201######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郎庄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豪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技师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设计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25200403######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30:09Z</dcterms:created>
  <dc:creator>Lenovo</dc:creator>
  <dc:description/>
  <dc:language>en-US</dc:language>
  <cp:lastModifiedBy>湖水微风</cp:lastModifiedBy>
  <cp:lastPrinted>2022-05-27T15:25:00Z</cp:lastPrinted>
  <dcterms:modified xsi:type="dcterms:W3CDTF">2023-06-02T08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E5DE3F1D74030AB29A9B484DD11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