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传统医学师承和确有专长考核报名人员信息汇总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2131"/>
        <w:gridCol w:w="950"/>
        <w:gridCol w:w="2043"/>
        <w:gridCol w:w="704"/>
        <w:gridCol w:w="2179"/>
        <w:gridCol w:w="2277"/>
        <w:gridCol w:w="98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师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确有专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张青芳</cp:lastModifiedBy>
  <cp:lastPrinted>2022-01-19T16:55:00Z</cp:lastPrinted>
  <dcterms:modified xsi:type="dcterms:W3CDTF">2023-01-17T02:46:53Z</dcterms:modified>
  <cp:revision>3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