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农产品检验项目包括</w:t>
      </w:r>
      <w:r>
        <w:rPr>
          <w:rFonts w:ascii="仿宋" w:hAnsi="仿宋" w:cs="仿宋" w:eastAsia="仿宋"/>
          <w:sz w:val="32"/>
          <w:szCs w:val="32"/>
        </w:rPr>
        <w:t>敌敌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溴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噻虫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酰甲胺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苯醚甲环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吡虫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腈苯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毒死蜱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氨基阿维菌素苯甲酸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螨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丙溴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联苯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和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钠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唑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多菌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嘧菌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戊唑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氯氰菊酯和高效氯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己唑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草甘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烯酰吗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啶虫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唑虫酰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阿维菌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线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亚硫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霜霉威和霜霉威盐酸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腐霉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蝇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涕灭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倍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氨基阿维菌素苯甲酸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辛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草甘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百菌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氧苄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呋喃唑酮代谢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呋喃西林代谢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冷冻饮品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11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检验项目</w:t>
      </w:r>
    </w:p>
    <w:p>
      <w:pPr>
        <w:pStyle w:val="Normal"/>
        <w:widowControl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冷冻饮品检验项目包括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蛋白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ind w:firstLine="48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 </w:t>
      </w: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48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糕点检验项目包括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)(KOH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ind w:firstLine="48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ind w:firstLine="48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检验项目包括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广西彩女</cp:lastModifiedBy>
  <cp:lastPrinted>2019-10-25T09:36:00Z</cp:lastPrinted>
  <dcterms:modified xsi:type="dcterms:W3CDTF">2023-11-09T08:0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B5EB9F92746D3ABD507004AD37B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