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本次检验项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2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苯甲酸、山梨酸和糖精钠的测定》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安全国家标准 食品中脱氢乙酸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食品微生物学检验 总则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食品安全国家标准 食品微生物学检验 菌落总数测定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食品安全国家标准 食品微生物学检验 大肠菌群计数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食品安全国家标准食品添加剂使用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食品安全国家标准 食品中真菌毒素限量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淀粉及淀粉制品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卫生微生物学检验 大肠菌群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4789.3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用淀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316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菌落总数、大肠菌群、霉菌和酵母、苯甲酸及其钠盐（以苯甲酸计）、山梨酸及其钾盐（以山梨酸计）、二氧化硫残留量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方便食品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苯甲酸、山梨酸和糖精钠的测定》</w:t>
      </w:r>
      <w:r>
        <w:rPr>
          <w:rFonts w:eastAsia="仿宋_GB2312" w:cs="仿宋_GB2312" w:ascii="仿宋_GB2312" w:hAnsi="仿宋_GB2312"/>
          <w:sz w:val="32"/>
          <w:szCs w:val="32"/>
        </w:rPr>
        <w:t>GB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糖精钠（以糖精计）、苯甲酸及其钠盐（以苯甲酸计）、山梨酸及其钾盐（以山梨酸计）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糕点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丙二醇的测定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70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三氯蔗糖（蔗糖素）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散装即食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316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糖精钠（以糖精计）、山梨酸及其钾盐（以山梨酸计）、苯甲酸及其钠盐（以苯甲酸计）、纳他霉素、三氯蔗糖、沙门氏菌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罐头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罐头食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70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水果罐头中合成着色剂的测定 高效液相色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219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镉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苯甲酸及其钠盐（以苯甲酸计）、糖精钠（以糖精计）、商业无菌、无机砷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s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组胺、阿斯巴甜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蒸馏酒及其配制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苯甲酸、山梨酸和糖精钠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酒中乙醇浓度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甲醇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三氯蔗糖（蔗糖素）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22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酒精度、甲醇、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糖精钠（以糖精计）、氰化物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HCN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三氯蔗糖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冷冻饮品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冷冻饮品和制作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冷冻饮品 冰淇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31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冷冻饮品 雪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31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冷冻饮品 检验方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31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阿斯巴甜和阿力甜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蛋白质、甜蜜素（以环己基氨基磺酸计）、糖精钠（以糖精计）、菌落总数、大肠菌群、沙门氏菌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粮食加工品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铅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中黄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族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族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脱氢乙酸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脱氢乙酸及其钠盐、镉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黄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赭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玉米赤霉烯酮、苯甲酸及其钠盐（以苯甲酸计）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乳制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金黄色葡萄球菌检验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乳和乳制品中非脂乳固体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413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蛋白质、非脂乳固体、酸度、脂肪、三聚氰胺、商业无菌、金黄色葡萄球菌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食糖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白砂糖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317-19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绵白糖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14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果糖、葡萄糖、蔗糖、麦芽糖、乳糖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糖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15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方糖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35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白砂糖试验方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358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蔗糖分、还原糖分、色值、二氧化硫残留量、螨、总糖分、不溶于水杂质、干燥失重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食用油、油脂及其制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溶剂残留量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酸价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过氧化值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中黄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族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族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酸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酸价、过氧化值、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黄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TBH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乙基麦芽酚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蔬菜制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酱腌菜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脱氢乙酸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阿斯巴甜和阿力甜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aNO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阿斯巴甜、脱氢乙酸及其钠盐（以脱氢乙酸计）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调味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氨基酸态氮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对羟基苯甲酸酯类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酿造酱油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18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酱油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氨基酸态氮、全氮（以氮计）、菌落总数、糖精钠（以糖精计）、大肠菌群、脱氢乙酸及其钠盐（以脱氢乙酸计）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饮料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活饮用水标准 检验方法 感官性状和物理指标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750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活饮用水标准 检验方法 有机物综合指标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750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活饮用水标准 检验方法 消毒副产物指标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750.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活饮用水标准 检验方法 消毒剂指标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750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界限指标、镍、锑、溴酸盐、硝酸盐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O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O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）、大肠菌群、铜绿假单胞菌、余氯（游离氯）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食用农产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食品安全国家标准 食品中铅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5009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《食品中有机磷农药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植物性食品中辛硫磷农药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 《植物性食品中甲胺磷和乙酰甲胺磷农药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《黄瓜中百菌清残留量的测定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B/T 5009.10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《植物性食品中灭幼脲残留量的测定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 《植物性食品中甲基异柳磷残留量的测定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植物性食品中有机磷和氨基甲酸酯类农药多种残留的测定 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 《植物性食品中有机氯和拟除虫菊酯类农药多种残留量的测定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5009.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《 水果和蔬菜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5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种农药及相关化学品残留量的测定 液相色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串联质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法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207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《食品安全国家标准 水果和蔬菜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种农药及相关化学品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B 23200.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水果和蔬菜中阿维菌素残留量的测定》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3200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 《食品安全国家标准 食品中阿维菌素残留量的测定》 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3200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 《食品安全国家标准 食品中噻虫嗪及其代谢物噻虫胺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B 23200.3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 《食品安全国家标准 食品中甲氧基丙烯酸酯类杀菌剂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320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 《食品安全国家标准 植物源性食品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种氨基甲酸酯类农药及其代谢物残留量的测定》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3200.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 《食品安全国家标准 植物源性食品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种农药及其代谢物残留量的测定 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3200.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水果、蔬菜及茶叶中吡虫啉残留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GB/T 2337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水果、蔬菜中啶虫脒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T 235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 《蔬菜和水果中有机磷、有机氯、拟除虫菊酯和氨基甲酸酯类农药多残留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Y/T 7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 、《蔬菜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3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种农药多残留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Y/T 13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 《蔬菜及水果中多菌灵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种农药残留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Y/T 14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、《水果中咪鲜胺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Y/T 14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蔬菜中灭蝇胺残留量的测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Y/T 17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百菌清、倍硫磷、苯醚甲环唑、吡虫啉、吡唑醚菌酯、丙溴磷、敌敌畏、地美硝唑、啶虫脒、毒死蜱、多菌灵、氟虫腈、腐霉利、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甲氨基阿维菌素苯甲酸盐、甲胺磷、甲拌磷、甲硝唑、腈苯唑、克百威、联苯菊酯、六六六、氯吡脲、氯氟氰菊酯和高效氯氟氰菊酯、氯霉素、氯氰菊酯和高效氯氰菊酯、灭线磷、灭蝇胺、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氰戊菊酯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氰戊菊酯、噻虫胺、噻虫嗪、三唑磷、水胺硫磷、糖精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涕灭威、酸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戊唑醇、烯酰吗啉、溴氰菊酯、氧乐果、乙酰甲胺磷、赭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licai</cp:lastModifiedBy>
  <cp:lastPrinted>2019-10-25T09:36:00Z</cp:lastPrinted>
  <dcterms:modified xsi:type="dcterms:W3CDTF">2022-08-30T03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