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团体成立、变更、注销前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2123440</wp:posOffset>
                </wp:positionV>
                <wp:extent cx="635" cy="712470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67.2pt" to="219.25pt,223.25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5580380</wp:posOffset>
                </wp:positionV>
                <wp:extent cx="635" cy="429260"/>
                <wp:effectExtent l="57150" t="635" r="5715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439.4pt" to="219.25pt,473.1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576580</wp:posOffset>
                </wp:positionV>
                <wp:extent cx="466725" cy="635"/>
                <wp:effectExtent l="0" t="57150" r="635" b="5715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5.4pt" to="336.95pt,45.4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929130</wp:posOffset>
                </wp:positionV>
                <wp:extent cx="553085" cy="635"/>
                <wp:effectExtent l="635" t="57150" r="635" b="5715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51.9pt" to="145pt,151.9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5148580</wp:posOffset>
                </wp:positionV>
                <wp:extent cx="771525" cy="635"/>
                <wp:effectExtent l="0" t="57150" r="635" b="5715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05.4pt" to="138.2pt,405.4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770890</wp:posOffset>
                </wp:positionV>
                <wp:extent cx="635" cy="885190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60.7pt" to="219.25pt,130.35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3342005</wp:posOffset>
                </wp:positionV>
                <wp:extent cx="635" cy="429260"/>
                <wp:effectExtent l="57150" t="635" r="57150" b="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263.15pt" to="219.25pt,296.9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5425</wp:posOffset>
                </wp:positionH>
                <wp:positionV relativeFrom="paragraph">
                  <wp:posOffset>4361180</wp:posOffset>
                </wp:positionV>
                <wp:extent cx="635" cy="429260"/>
                <wp:effectExtent l="57150" t="635" r="5715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343.4pt" to="217.75pt,377.1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351790</wp:posOffset>
                </wp:positionV>
                <wp:extent cx="1974850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发起人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提出申请成立宗教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7.55pt;mso-wrap-distance-left:9.05pt;mso-wrap-distance-right:9.05pt;mso-wrap-distance-top:0pt;mso-wrap-distance-bottom:0pt;margin-top:27.7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发起人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提出申请成立宗教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1724025</wp:posOffset>
                </wp:positionV>
                <wp:extent cx="1673225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向区宗教局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9.05pt;mso-wrap-distance-left:9.05pt;mso-wrap-distance-right:9.05pt;mso-wrap-distance-top:0pt;mso-wrap-distance-bottom:0pt;margin-top:135.7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向区宗教局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2912745</wp:posOffset>
                </wp:positionV>
                <wp:extent cx="1969770" cy="349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上报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5pt;mso-wrap-distance-left:9.05pt;mso-wrap-distance-right:9.05pt;mso-wrap-distance-top:0pt;mso-wrap-distance-bottom:0pt;margin-top:229.3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上报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077585</wp:posOffset>
                </wp:positionV>
                <wp:extent cx="1948815" cy="321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到民政部门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5.3pt;mso-wrap-distance-left:9.05pt;mso-wrap-distance-right:9.05pt;mso-wrap-distance-top:0pt;mso-wrap-distance-bottom:0pt;margin-top:47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到民政部门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1022350</wp:posOffset>
                </wp:positionV>
                <wp:extent cx="1482725" cy="153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3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拟成立宗教团体所在地本宗教的有关情况的说明；本宗教的主要经典、教义、教规和历史沿革资料；拟成立的宗教团体组成人员的情况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21pt;mso-wrap-distance-left:9.05pt;mso-wrap-distance-right:9.05pt;mso-wrap-distance-top:0pt;mso-wrap-distance-bottom:0pt;margin-top:80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拟成立宗教团体所在地本宗教的有关情况的说明；本宗教的主要经典、教义、教规和历史沿革资料；拟成立的宗教团体组成人员的情况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371475</wp:posOffset>
                </wp:positionV>
                <wp:extent cx="1348740" cy="23006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00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具备条件：有成立宗教团体的需要；有可考证的、符合我国现存宗教历史沿革的、不违背本团体章程的经典、教义、教规；组成人员有广泛的代表性；在同一行政区域内没有业务范围相同或者类似的宗教团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81.15pt;mso-wrap-distance-left:9.05pt;mso-wrap-distance-right:9.05pt;mso-wrap-distance-top:0pt;mso-wrap-distance-bottom:0pt;margin-top:29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具备条件：有成立宗教团体的需要；有可考证的、符合我国现存宗教历史沿革的、不违背本团体章程的经典、教义、教规；组成人员有广泛的代表性；在同一行政区域内没有业务范围相同或者类似的宗教团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4881880</wp:posOffset>
                </wp:positionV>
                <wp:extent cx="1464310" cy="463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自受理申请之日起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6.5pt;mso-wrap-distance-left:9.05pt;mso-wrap-distance-right:9.05pt;mso-wrap-distance-top:0pt;mso-wrap-distance-bottom:0pt;margin-top:384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自受理申请之日起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4942840</wp:posOffset>
                </wp:positionV>
                <wp:extent cx="1974850" cy="530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登记事项需要变更、注销的，由区宗教局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1.8pt;mso-wrap-distance-left:9.05pt;mso-wrap-distance-right:9.05pt;mso-wrap-distance-top:0pt;mso-wrap-distance-bottom:0pt;margin-top:389.2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登记事项需要变更、注销的，由区宗教局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3931920</wp:posOffset>
                </wp:positionV>
                <wp:extent cx="1675130" cy="349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到民政部门办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7.5pt;mso-wrap-distance-left:9.05pt;mso-wrap-distance-right:9.05pt;mso-wrap-distance-top:0pt;mso-wrap-distance-bottom:0pt;margin-top:309.6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到民政部门办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霞光飞扬</cp:lastModifiedBy>
  <cp:lastPrinted>2015-12-22T10:37:00Z</cp:lastPrinted>
  <dcterms:modified xsi:type="dcterms:W3CDTF">2025-07-18T02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8CCDFF0F41FB89FD638D67248F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mZjEzZjRkYzM3ZTczZWE0NGU2MWI2MDM4YjZkODYiLCJ1c2VySWQiOiI3NTg2OTgyNzYifQ==</vt:lpwstr>
  </property>
</Properties>
</file>