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城区财政局行政事业单位国有资产处置审批其他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行政职权运行风险防控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4995</wp:posOffset>
                </wp:positionH>
                <wp:positionV relativeFrom="paragraph">
                  <wp:posOffset>314325</wp:posOffset>
                </wp:positionV>
                <wp:extent cx="1800225" cy="1055370"/>
                <wp:effectExtent l="7620" t="6350" r="6350" b="698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555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首问负责制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服务承诺制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内部监督管理办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责任人：受理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stroked="t" o:allowincell="f" style="position:absolute;margin-left:346.85pt;margin-top:24.75pt;width:141.7pt;height:83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首问负责制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服务承诺制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内部监督管理办法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责任人：受理人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961" w:leader="none"/>
        </w:tabs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8810</wp:posOffset>
                </wp:positionH>
                <wp:positionV relativeFrom="paragraph">
                  <wp:posOffset>89535</wp:posOffset>
                </wp:positionV>
                <wp:extent cx="1733550" cy="523875"/>
                <wp:effectExtent l="6350" t="6985" r="6985" b="6350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238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50.3pt;margin-top:7.05pt;width:136.4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受理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060</wp:posOffset>
                </wp:positionH>
                <wp:positionV relativeFrom="paragraph">
                  <wp:posOffset>3118485</wp:posOffset>
                </wp:positionV>
                <wp:extent cx="1733550" cy="523875"/>
                <wp:effectExtent l="6350" t="6985" r="6985" b="698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238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57.8pt;margin-top:245.55pt;width:136.4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决定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860</wp:posOffset>
                </wp:positionH>
                <wp:positionV relativeFrom="paragraph">
                  <wp:posOffset>1432560</wp:posOffset>
                </wp:positionV>
                <wp:extent cx="1733550" cy="523875"/>
                <wp:effectExtent l="6350" t="6985" r="6985" b="635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238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51.8pt;margin-top:112.8pt;width:136.4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审查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635</wp:posOffset>
                </wp:positionH>
                <wp:positionV relativeFrom="paragraph">
                  <wp:posOffset>4804410</wp:posOffset>
                </wp:positionV>
                <wp:extent cx="1733550" cy="523875"/>
                <wp:effectExtent l="6350" t="6985" r="6985" b="635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238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60.05pt;margin-top:378.3pt;width:136.4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送达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9590</wp:posOffset>
                </wp:positionH>
                <wp:positionV relativeFrom="paragraph">
                  <wp:posOffset>83820</wp:posOffset>
                </wp:positionV>
                <wp:extent cx="1619250" cy="504825"/>
                <wp:effectExtent l="6350" t="6985" r="6985" b="635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04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受理不告知，不一次性告知补正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41.7pt;margin-top:6.6pt;width:127.45pt;height:39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受理不告知，不一次性告知补正资料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2360</wp:posOffset>
                </wp:positionH>
                <wp:positionV relativeFrom="paragraph">
                  <wp:posOffset>350520</wp:posOffset>
                </wp:positionV>
                <wp:extent cx="715010" cy="1905"/>
                <wp:effectExtent l="635" t="38100" r="0" b="36830"/>
                <wp:wrapNone/>
                <wp:docPr id="7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3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86.8pt;margin-top:27.6pt;width:56.25pt;height:0.0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7285</wp:posOffset>
                </wp:positionH>
                <wp:positionV relativeFrom="paragraph">
                  <wp:posOffset>360045</wp:posOffset>
                </wp:positionV>
                <wp:extent cx="734060" cy="10160"/>
                <wp:effectExtent l="0" t="29210" r="635" b="37465"/>
                <wp:wrapNone/>
                <wp:docPr id="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89.55pt;margin-top:28.35pt;width:57.7pt;height:0.7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ab/>
      </w:r>
      <w:r>
        <w:rPr>
          <w:rFonts w:ascii="宋体" w:hAnsi="宋体" w:cs="宋体"/>
          <w:szCs w:val="21"/>
        </w:rPr>
        <w:t>防控措施</w:t>
      </w:r>
    </w:p>
    <w:p>
      <w:pPr>
        <w:pStyle w:val="Normal"/>
        <w:tabs>
          <w:tab w:val="clear" w:pos="420"/>
          <w:tab w:val="left" w:pos="2226" w:leader="none"/>
        </w:tabs>
        <w:rPr/>
      </w:pPr>
      <w:r>
        <w:rPr/>
        <w:tab/>
      </w:r>
      <w:r>
        <w:rPr/>
        <w:t>风险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6060</wp:posOffset>
                </wp:positionH>
                <wp:positionV relativeFrom="paragraph">
                  <wp:posOffset>40640</wp:posOffset>
                </wp:positionV>
                <wp:extent cx="1270" cy="753110"/>
                <wp:effectExtent l="37465" t="635" r="38100" b="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534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17.8pt;margin-top:3.2pt;width:0.05pt;height:59.3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6" w:leader="none"/>
        </w:tabs>
        <w:jc w:val="left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58190</wp:posOffset>
                </wp:positionH>
                <wp:positionV relativeFrom="paragraph">
                  <wp:posOffset>57785</wp:posOffset>
                </wp:positionV>
                <wp:extent cx="2076450" cy="847725"/>
                <wp:effectExtent l="6350" t="6985" r="1357630" b="6985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8478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调查取证过程中吃拿卡要收受钱物等违规违纪行为，导致调查情况不真实，取证资料不完整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59.7pt;margin-top:4.55pt;width:163.45pt;height:6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调查取证过程中吃拿卡要收受钱物等违规违纪行为，导致调查情况不真实，取证资料不完整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1188720"/>
                <wp:effectExtent l="6350" t="6985" r="6985" b="6985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88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财政部门监督管理办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限时办结制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失职追究制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责任人：审查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342pt;margin-top:0pt;width:143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财政部门监督管理办法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限时办结制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失职追究制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责任人：审查人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16" w:leader="none"/>
          <w:tab w:val="left" w:pos="590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184785</wp:posOffset>
                </wp:positionV>
                <wp:extent cx="591185" cy="1905"/>
                <wp:effectExtent l="0" t="38100" r="635" b="36830"/>
                <wp:wrapNone/>
                <wp:docPr id="1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104.55pt;margin-top:14.55pt;width:46.45pt;height:0.1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635</wp:posOffset>
                </wp:positionH>
                <wp:positionV relativeFrom="paragraph">
                  <wp:posOffset>562610</wp:posOffset>
                </wp:positionV>
                <wp:extent cx="1270" cy="1115060"/>
                <wp:effectExtent l="37465" t="635" r="38100" b="0"/>
                <wp:wrapNone/>
                <wp:docPr id="1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15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20.05pt;margin-top:44.3pt;width:0.05pt;height:87.7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2260</wp:posOffset>
                </wp:positionH>
                <wp:positionV relativeFrom="paragraph">
                  <wp:posOffset>2277110</wp:posOffset>
                </wp:positionV>
                <wp:extent cx="1270" cy="1115060"/>
                <wp:effectExtent l="37465" t="635" r="38100" b="0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15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23.8pt;margin-top:179.3pt;width:0.1pt;height:87.8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9615</wp:posOffset>
                </wp:positionH>
                <wp:positionV relativeFrom="paragraph">
                  <wp:posOffset>3181985</wp:posOffset>
                </wp:positionV>
                <wp:extent cx="2076450" cy="847725"/>
                <wp:effectExtent l="6350" t="6985" r="637540" b="6350"/>
                <wp:wrapNone/>
                <wp:docPr id="15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8478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投诉事项处理完毕后，未及时在相关媒体上进行公告，未及时送达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57.45pt;margin-top:250.55pt;width:163.45pt;height:6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投诉事项处理完毕后，未及时在相关媒体上进行公告，未及时送达决定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6360</wp:posOffset>
                </wp:positionH>
                <wp:positionV relativeFrom="paragraph">
                  <wp:posOffset>1975485</wp:posOffset>
                </wp:positionV>
                <wp:extent cx="591185" cy="1905"/>
                <wp:effectExtent l="0" t="38100" r="635" b="36830"/>
                <wp:wrapNone/>
                <wp:docPr id="1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2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06.8pt;margin-top:155.55pt;width:46.45pt;height:0.1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风险点</w:t>
      </w:r>
      <w:r>
        <w:rPr/>
        <w:tab/>
      </w:r>
      <w:r>
        <w:rPr/>
        <w:t>防控措施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57860" cy="1270"/>
                <wp:effectExtent l="635" t="37465" r="0" b="38100"/>
                <wp:wrapNone/>
                <wp:docPr id="1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88pt;margin-top:0pt;width:51.7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0090</wp:posOffset>
                </wp:positionH>
                <wp:positionV relativeFrom="paragraph">
                  <wp:posOffset>155575</wp:posOffset>
                </wp:positionV>
                <wp:extent cx="2076450" cy="1294765"/>
                <wp:effectExtent l="6350" t="7620" r="6985" b="635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2949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按自由裁量权基准，随意予以行政处罚，所以从轻或减轻处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未在规定时间30个工作日内处理完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-56.7pt;margin-top:12.25pt;width:163.45pt;height:10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按自由裁量权基准，随意予以行政处罚，所以从轻或减轻处罚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未在规定时间30个工作日内处理完毕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828800" cy="1390650"/>
                <wp:effectExtent l="6350" t="6985" r="6985" b="6985"/>
                <wp:wrapNone/>
                <wp:docPr id="19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906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服务承诺制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监督检查制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失职追究制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342pt;margin-top:0pt;width:143.95pt;height:10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服务承诺制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监督检查制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失职追究制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责任人：科室负责人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31" w:leader="none"/>
          <w:tab w:val="left" w:pos="600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7135</wp:posOffset>
                </wp:positionH>
                <wp:positionV relativeFrom="paragraph">
                  <wp:posOffset>175260</wp:posOffset>
                </wp:positionV>
                <wp:extent cx="600710" cy="5080"/>
                <wp:effectExtent l="635" t="34290" r="0" b="37465"/>
                <wp:wrapNone/>
                <wp:docPr id="20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95.05pt;margin-top:13.8pt;width:47.25pt;height:0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风险点</w:t>
      </w:r>
      <w:r>
        <w:rPr/>
        <w:tab/>
      </w:r>
      <w:r>
        <w:rPr/>
        <w:t>防控措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714500" cy="1188720"/>
                <wp:effectExtent l="6350" t="6985" r="7620" b="6985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8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行政处罚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财政部门监督办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限时办结制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51pt;margin-top:7.8pt;width:134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行政处罚法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财政部门监督办法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限时办结制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责任人：科室负责人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06" w:leader="none"/>
        </w:tabs>
        <w:rPr/>
      </w:pPr>
      <w:r>
        <w:rPr/>
        <w:tab/>
      </w:r>
      <w:r>
        <w:rPr/>
        <w:t>风险点</w:t>
      </w:r>
    </w:p>
    <w:p>
      <w:pPr>
        <w:pStyle w:val="Normal"/>
        <w:tabs>
          <w:tab w:val="clear" w:pos="420"/>
          <w:tab w:val="left" w:pos="614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5885</wp:posOffset>
                </wp:positionH>
                <wp:positionV relativeFrom="paragraph">
                  <wp:posOffset>59055</wp:posOffset>
                </wp:positionV>
                <wp:extent cx="629285" cy="5080"/>
                <wp:effectExtent l="0" t="38100" r="635" b="33655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964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07.55pt;margin-top:4.65pt;width:49.45pt;height:0.3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3810</wp:posOffset>
                </wp:positionH>
                <wp:positionV relativeFrom="paragraph">
                  <wp:posOffset>187325</wp:posOffset>
                </wp:positionV>
                <wp:extent cx="610235" cy="5080"/>
                <wp:effectExtent l="635" t="37465" r="0" b="33655"/>
                <wp:wrapNone/>
                <wp:docPr id="2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5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300.3pt;margin-top:14.75pt;width:48.05pt;height:0.3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防控措施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2260</wp:posOffset>
                </wp:positionH>
                <wp:positionV relativeFrom="paragraph">
                  <wp:posOffset>170180</wp:posOffset>
                </wp:positionV>
                <wp:extent cx="10160" cy="772160"/>
                <wp:effectExtent l="37465" t="635" r="29210" b="0"/>
                <wp:wrapNone/>
                <wp:docPr id="2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772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3.8pt;margin-top:13.4pt;width:0.7pt;height:60.8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714500" cy="1584960"/>
                <wp:effectExtent l="6350" t="6350" r="7620" b="6985"/>
                <wp:wrapNone/>
                <wp:docPr id="2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850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行政处罚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财政部门监督办法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限时办结制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《行政处罚监督制度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责任人：科室负责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51pt;margin-top:0pt;width:134.95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行政处罚法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财政部门监督办法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限时办结制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《行政处罚监督制度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责任人：科室负责人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53340</wp:posOffset>
                </wp:positionV>
                <wp:extent cx="1733550" cy="523875"/>
                <wp:effectExtent l="6350" t="6985" r="6985" b="6350"/>
                <wp:wrapNone/>
                <wp:docPr id="2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238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57.8pt;margin-top:4.2pt;width:136.4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执行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5495</wp:posOffset>
                </wp:positionH>
                <wp:positionV relativeFrom="paragraph">
                  <wp:posOffset>180340</wp:posOffset>
                </wp:positionV>
                <wp:extent cx="2276475" cy="371475"/>
                <wp:effectExtent l="6985" t="6985" r="6350" b="6350"/>
                <wp:wrapNone/>
                <wp:docPr id="2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715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对处理结果未予监督是否落实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-61.85pt;margin-top:14.2pt;width:179.2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对处理结果未予监督是否落实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2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9235</wp:posOffset>
                </wp:positionH>
                <wp:positionV relativeFrom="paragraph">
                  <wp:posOffset>205105</wp:posOffset>
                </wp:positionV>
                <wp:extent cx="457835" cy="1270"/>
                <wp:effectExtent l="0" t="37465" r="635" b="38100"/>
                <wp:wrapNone/>
                <wp:docPr id="28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9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118.05pt;margin-top:16.15pt;width:35.95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8085</wp:posOffset>
                </wp:positionH>
                <wp:positionV relativeFrom="paragraph">
                  <wp:posOffset>181610</wp:posOffset>
                </wp:positionV>
                <wp:extent cx="600710" cy="14605"/>
                <wp:effectExtent l="635" t="36830" r="0" b="25400"/>
                <wp:wrapNone/>
                <wp:docPr id="29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840" cy="15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93.55pt;margin-top:14.3pt;width:47.25pt;height:1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</w:t>
      </w:r>
      <w:r>
        <w:rPr/>
        <w:t>风险点</w:t>
      </w:r>
      <w:r>
        <w:rPr/>
        <w:tab/>
      </w:r>
      <w:r>
        <w:rPr/>
        <w:t>防控措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4:00Z</dcterms:created>
  <dc:creator>zjwnb</dc:creator>
  <dc:description/>
  <dc:language>en-US</dc:language>
  <cp:lastModifiedBy>霞光飞扬</cp:lastModifiedBy>
  <cp:lastPrinted>2016-01-19T15:56:00Z</cp:lastPrinted>
  <dcterms:modified xsi:type="dcterms:W3CDTF">2023-07-27T09:30:12Z</dcterms:modified>
  <cp:revision>4</cp:revision>
  <dc:subject/>
  <dc:title>晋城市财政局其他行政职权运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B9DD943884000A21B4BA436DC83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