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法人登记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951990</wp:posOffset>
                </wp:positionV>
                <wp:extent cx="635" cy="723265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3.7pt" to="214.8pt,210.6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3199765</wp:posOffset>
                </wp:positionV>
                <wp:extent cx="635" cy="504825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1.95pt" to="214.8pt,291.6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770890</wp:posOffset>
                </wp:positionV>
                <wp:extent cx="635" cy="723265"/>
                <wp:effectExtent l="57150" t="635" r="57150" b="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0.7pt" to="214.8pt,117.6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351790</wp:posOffset>
                </wp:positionV>
                <wp:extent cx="183451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活动场所符合法人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7.55pt;mso-wrap-distance-left:9.05pt;mso-wrap-distance-right:9.05pt;mso-wrap-distance-top:0pt;mso-wrap-distance-bottom:0pt;margin-top:27.7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活动场所符合法人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1552575</wp:posOffset>
                </wp:positionV>
                <wp:extent cx="1415415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所在地宗教团体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05pt;mso-wrap-distance-left:9.05pt;mso-wrap-distance-right:9.05pt;mso-wrap-distance-top:0pt;mso-wrap-distance-bottom:0pt;margin-top:122.2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所在地宗教团体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2693670</wp:posOffset>
                </wp:positionV>
                <wp:extent cx="190182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其进行审查同意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0.3pt;mso-wrap-distance-left:9.05pt;mso-wrap-distance-right:9.05pt;mso-wrap-distance-top:0pt;mso-wrap-distance-bottom:0pt;margin-top:212.1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其进行审查同意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3801110</wp:posOffset>
                </wp:positionV>
                <wp:extent cx="1739900" cy="33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到民政部门办理法人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6pt;mso-wrap-distance-left:9.05pt;mso-wrap-distance-right:9.05pt;mso-wrap-distance-top:0pt;mso-wrap-distance-bottom:0pt;margin-top:299.3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到民政部门办理法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10-17T10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