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晋城市城区委员会统一战线工作部行政职权廉政风险防控图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其他类职权廉政风险防控图</w:t>
      </w:r>
    </w:p>
    <w:p>
      <w:pPr>
        <w:pStyle w:val="Style15"/>
        <w:snapToGrid w:val="false"/>
        <w:spacing w:lineRule="exact" w:line="48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olor w:val="333333"/>
          <w:sz w:val="30"/>
          <w:szCs w:val="30"/>
          <w:shd w:fill="FFFFFF" w:val="clear"/>
          <w:lang w:eastAsia="zh-CN"/>
        </w:rPr>
        <w:t>宗教团体成立、变更、注销前审批</w:t>
      </w:r>
    </w:p>
    <w:p>
      <w:pPr>
        <w:pStyle w:val="Normal"/>
        <w:rPr>
          <w:rFonts w:ascii="宋体" w:hAnsi="宋体" w:eastAsia="楷体" w:cs="宋体"/>
          <w:b/>
          <w:b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楷体" w:cs="宋体" w:ascii="宋体" w:hAnsi="宋体"/>
          <w:b/>
          <w:bCs/>
          <w:i w:val="false"/>
          <w:color w:val="333333"/>
          <w:sz w:val="44"/>
          <w:szCs w:val="44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52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0.1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207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1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737870" cy="5080"/>
                <wp:effectExtent l="635" t="33655" r="635" b="38100"/>
                <wp:wrapNone/>
                <wp:docPr id="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93.05pt,15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198120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5.6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93675</wp:posOffset>
                </wp:positionV>
                <wp:extent cx="1600200" cy="1494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15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970</wp:posOffset>
                </wp:positionV>
                <wp:extent cx="1626870" cy="1015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79.95pt;mso-wrap-distance-left:9.05pt;mso-wrap-distance-right:9.05pt;mso-wrap-distance-top:0pt;mso-wrap-distance-bottom:0pt;margin-top:11.1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88595</wp:posOffset>
                </wp:positionV>
                <wp:extent cx="99123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4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198120</wp:posOffset>
                </wp:positionV>
                <wp:extent cx="737870" cy="6985"/>
                <wp:effectExtent l="635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5.6pt" to="197.95pt,16.1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198120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6pt" to="332.95pt,15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198120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5.6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193675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5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9055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198120</wp:posOffset>
                </wp:positionV>
                <wp:extent cx="737870" cy="6985"/>
                <wp:effectExtent l="635" t="32385" r="635" b="37465"/>
                <wp:wrapNone/>
                <wp:docPr id="2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5.6pt" to="197.95pt,16.1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198120</wp:posOffset>
                </wp:positionV>
                <wp:extent cx="737870" cy="1905"/>
                <wp:effectExtent l="635" t="36830" r="0" b="38100"/>
                <wp:wrapNone/>
                <wp:docPr id="2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6pt" to="332.95pt,15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5.6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305435</wp:posOffset>
                </wp:positionV>
                <wp:extent cx="1600200" cy="9112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75pt;mso-wrap-distance-left:9.05pt;mso-wrap-distance-right:9.05pt;mso-wrap-distance-top:0pt;mso-wrap-distance-bottom:0pt;margin-top:24.05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1091565</wp:posOffset>
                </wp:positionV>
                <wp:extent cx="1143000" cy="358140"/>
                <wp:effectExtent l="5080" t="5080" r="5715" b="5715"/>
                <wp:wrapNone/>
                <wp:docPr id="2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85.9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596265</wp:posOffset>
                </wp:positionV>
                <wp:extent cx="1270" cy="495935"/>
                <wp:effectExtent l="37465" t="635" r="38100" b="0"/>
                <wp:wrapNone/>
                <wp:docPr id="2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46.9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480695</wp:posOffset>
                </wp:positionV>
                <wp:extent cx="737870" cy="6985"/>
                <wp:effectExtent l="0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7.85pt" to="196.05pt,38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44767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35.25pt" to="332.2pt,35.3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70485</wp:posOffset>
                </wp:positionV>
                <wp:extent cx="1600200" cy="87503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9pt;mso-wrap-distance-left:9.05pt;mso-wrap-distance-right:9.05pt;mso-wrap-distance-top:0pt;mso-wrap-distance-bottom:0pt;margin-top:5.5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262890</wp:posOffset>
                </wp:positionV>
                <wp:extent cx="991235" cy="342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0.7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9710</wp:posOffset>
                </wp:positionV>
                <wp:extent cx="618490" cy="29654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7.3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123825</wp:posOffset>
                </wp:positionV>
                <wp:extent cx="742315" cy="3009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9.7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DEAR 至死不渝 ≈</cp:lastModifiedBy>
  <cp:lastPrinted>2019-10-17T18:07:00Z</cp:lastPrinted>
  <dcterms:modified xsi:type="dcterms:W3CDTF">2019-10-17T10:08:20Z</dcterms:modified>
  <cp:revision>4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