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宗教活动场所扩建、异地重建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10-17T10:07:24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