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行政许可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变更或终止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09-23T06:19:48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