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晋城市城区委员会统一战线工作部行政职权廉政风险防控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行政许可类职权廉政风险防控图</w:t>
      </w:r>
    </w:p>
    <w:p>
      <w:pPr>
        <w:pStyle w:val="Style15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从事清真食品生产经营审批</w:t>
      </w:r>
    </w:p>
    <w:p>
      <w:pPr>
        <w:pStyle w:val="Normal"/>
        <w:rPr>
          <w:rFonts w:ascii="宋体" w:hAnsi="宋体" w:eastAsia="楷体" w:cs="宋体"/>
          <w:b/>
          <w:b/>
          <w:bCs/>
          <w:i w:val="false"/>
          <w:i w:val="false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楷体" w:cs="宋体" w:ascii="宋体" w:hAnsi="宋体"/>
          <w:b/>
          <w:bCs/>
          <w:i w:val="false"/>
          <w:color w:val="333333"/>
          <w:sz w:val="44"/>
          <w:szCs w:val="44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99060</wp:posOffset>
                </wp:positionV>
                <wp:extent cx="2540" cy="99123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8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173355</wp:posOffset>
                </wp:positionV>
                <wp:extent cx="1601470" cy="165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立受理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严格履行服务承诺制度，做到首问负责和一次性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政务公开，明确工作程序、时限等，按照项目核准规定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130.1pt;mso-wrap-distance-left:9.05pt;mso-wrap-distance-right:9.05pt;mso-wrap-distance-top:0pt;mso-wrap-distance-bottom:0pt;margin-top:13.65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建立受理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严格履行服务承诺制度，做到首问负责和一次性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政务公开，明确工作程序、时限等，按照项目核准规定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60020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故意刁难申请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按规定程序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能一次告知所需材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95.1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故意刁难申请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按规定程序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能一次告知所需材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737870" cy="5080"/>
                <wp:effectExtent l="635" t="33655" r="635" b="38100"/>
                <wp:wrapNone/>
                <wp:docPr id="8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93.05pt,15.9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1494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擅自增加或减少审查条件、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对申报材料的审核把关不严，对重大质疑点，疏忽或故意隐瞒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无原因超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故意刁难，附加有偿服务或指定中介服务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17.7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擅自增加或减少审查条件、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对申报材料的审核把关不严，对重大质疑点，疏忽或故意隐瞒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无原因超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故意刁难，附加有偿服务或指定中介服务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140970</wp:posOffset>
                </wp:positionV>
                <wp:extent cx="1626870" cy="1015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实行审批留痕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期抽查、集体评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强纪检监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79.95pt;mso-wrap-distance-left:9.05pt;mso-wrap-distance-right:9.05pt;mso-wrap-distance-top:0pt;mso-wrap-distance-bottom:0pt;margin-top:11.1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实行审批留痕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定期抽查、集体评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加强纪检监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设立举报电话、举报箱和信访受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科室负责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188595</wp:posOffset>
                </wp:positionV>
                <wp:extent cx="991235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1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198120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15.6pt;width:0.1pt;height:7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</wp:posOffset>
                </wp:positionH>
                <wp:positionV relativeFrom="paragraph">
                  <wp:posOffset>193675</wp:posOffset>
                </wp:positionV>
                <wp:extent cx="1600200" cy="9004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条件的不批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15.2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条件的不批准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风险等级：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9055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责任人：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exact" w:line="24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责任人：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6730</wp:posOffset>
                </wp:positionH>
                <wp:positionV relativeFrom="paragraph">
                  <wp:posOffset>198120</wp:posOffset>
                </wp:positionV>
                <wp:extent cx="737870" cy="6985"/>
                <wp:effectExtent l="635" t="32385" r="635" b="37465"/>
                <wp:wrapNone/>
                <wp:docPr id="23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15.6pt" to="197.95pt,16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98120</wp:posOffset>
                </wp:positionV>
                <wp:extent cx="737870" cy="1905"/>
                <wp:effectExtent l="635" t="36830" r="0" b="38100"/>
                <wp:wrapNone/>
                <wp:docPr id="24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.6pt" to="332.95pt,15.7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15.6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305435</wp:posOffset>
                </wp:positionV>
                <wp:extent cx="1600200" cy="911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办理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1.75pt;mso-wrap-distance-left:9.05pt;mso-wrap-distance-right:9.05pt;mso-wrap-distance-top:0pt;mso-wrap-distance-bottom:0pt;margin-top:24.05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办理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091565</wp:posOffset>
                </wp:positionV>
                <wp:extent cx="1143000" cy="358140"/>
                <wp:effectExtent l="5080" t="5080" r="5715" b="5715"/>
                <wp:wrapNone/>
                <wp:docPr id="28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85.9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96265</wp:posOffset>
                </wp:positionV>
                <wp:extent cx="1270" cy="495935"/>
                <wp:effectExtent l="37465" t="635" r="38100" b="0"/>
                <wp:wrapNone/>
                <wp:docPr id="2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46.9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2600</wp:posOffset>
                </wp:positionH>
                <wp:positionV relativeFrom="paragraph">
                  <wp:posOffset>480695</wp:posOffset>
                </wp:positionV>
                <wp:extent cx="737870" cy="6985"/>
                <wp:effectExtent l="0" t="32385" r="635" b="37465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7.85pt" to="196.05pt,38.35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1705</wp:posOffset>
                </wp:positionH>
                <wp:positionV relativeFrom="paragraph">
                  <wp:posOffset>447675</wp:posOffset>
                </wp:positionV>
                <wp:extent cx="737870" cy="1905"/>
                <wp:effectExtent l="635" t="36830" r="0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35.25pt" to="332.2pt,35.3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70485</wp:posOffset>
                </wp:positionV>
                <wp:extent cx="1600200" cy="8750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9pt;mso-wrap-distance-left:9.05pt;mso-wrap-distance-right:9.05pt;mso-wrap-distance-top:0pt;mso-wrap-distance-bottom:0pt;margin-top:5.5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262890</wp:posOffset>
                </wp:positionV>
                <wp:extent cx="991235" cy="3429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20.7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219710</wp:posOffset>
                </wp:positionV>
                <wp:extent cx="618490" cy="29654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7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11855</wp:posOffset>
                </wp:positionH>
                <wp:positionV relativeFrom="paragraph">
                  <wp:posOffset>123825</wp:posOffset>
                </wp:positionV>
                <wp:extent cx="742315" cy="3009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9.7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Administrator</dc:creator>
  <dc:description/>
  <dc:language>en-US</dc:language>
  <cp:lastModifiedBy>DEAR 至死不渝 ≈</cp:lastModifiedBy>
  <cp:lastPrinted>2015-12-23T09:43:00Z</cp:lastPrinted>
  <dcterms:modified xsi:type="dcterms:W3CDTF">2019-09-23T03:34:07Z</dcterms:modified>
  <cp:revision>4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