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eastAsia="zh-CN" w:bidi="hi-I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eastAsia="zh-CN" w:bidi="hi-IN"/>
        </w:rPr>
        <w:t>涉案财物价格认定廉政风险防控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eastAsia="zh-CN" w:bidi="hi-I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20"/>
          <w:lang w:eastAsia="zh-CN" w:bidi="hi-I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367030</wp:posOffset>
                </wp:positionV>
                <wp:extent cx="847725" cy="352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.75pt;mso-wrap-distance-left:9.05pt;mso-wrap-distance-right:9.05pt;mso-wrap-distance-top:0pt;mso-wrap-distance-bottom:0pt;margin-top:28.9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110</wp:posOffset>
                </wp:positionH>
                <wp:positionV relativeFrom="paragraph">
                  <wp:posOffset>395605</wp:posOffset>
                </wp:positionV>
                <wp:extent cx="647700" cy="333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31.15pt;mso-position-vertical-relative:text;margin-left: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309880</wp:posOffset>
                </wp:positionV>
                <wp:extent cx="206057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对不符合受理条件的，予以受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对符合条件条件的不予受理或无正当理由拖延受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将重要信息、资料向利害关系人泄漏，谋取私利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一次性告知和说明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68pt;mso-wrap-distance-left:9.05pt;mso-wrap-distance-right:9.05pt;mso-wrap-distance-top:0pt;mso-wrap-distance-bottom:0pt;margin-top:24.4pt;mso-position-vertical-relative:text;margin-left:-4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对不符合受理条件的，予以受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对符合条件条件的不予受理或无正当理由拖延受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将重要信息、资料向利害关系人泄漏，谋取私利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一次性告知和说明所需材料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205105</wp:posOffset>
                </wp:positionV>
                <wp:extent cx="2060575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业务知识学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和廉政教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提高素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对认定案件台账定期进行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保密、公示等相关制度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纪检组加强责任追查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严格执行案件评查制度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承办科室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77.25pt;mso-wrap-distance-left:9.05pt;mso-wrap-distance-right:9.05pt;mso-wrap-distance-top:0pt;mso-wrap-distance-bottom:0pt;margin-top:16.15pt;mso-position-vertical-relative:text;margin-left:30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业务知识学习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和廉政教育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提高素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对认定案件台账定期进行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保密、公示等相关制度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宋体" w:hAnsi="宋体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纪检组加强责任追查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宋体" w:hAnsi="宋体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严格执行案件评查制度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承办科室人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238125</wp:posOffset>
                </wp:positionV>
                <wp:extent cx="600075" cy="635"/>
                <wp:effectExtent l="635" t="38100" r="0" b="38100"/>
                <wp:wrapNone/>
                <wp:docPr id="5" name="箭头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8.75pt" to="302.55pt,18.75pt" ID="箭头 86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244475</wp:posOffset>
                </wp:positionV>
                <wp:extent cx="666750" cy="635"/>
                <wp:effectExtent l="0" t="38100" r="635" b="38100"/>
                <wp:wrapNone/>
                <wp:docPr id="6" name="箭头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9.25pt" to="175.75pt,19.25pt" ID="箭头 69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33655</wp:posOffset>
                </wp:positionV>
                <wp:extent cx="1027430" cy="455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5.85pt;mso-wrap-distance-left:9.05pt;mso-wrap-distance-right:9.05pt;mso-wrap-distance-top:0pt;mso-wrap-distance-bottom:0pt;margin-top:2.65pt;mso-position-vertical-relative:text;margin-left:175.5pt;mso-position-horizontal-relative:text"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0</wp:posOffset>
                </wp:positionH>
                <wp:positionV relativeFrom="paragraph">
                  <wp:posOffset>109855</wp:posOffset>
                </wp:positionV>
                <wp:extent cx="635" cy="1158240"/>
                <wp:effectExtent l="38100" t="635" r="38100" b="635"/>
                <wp:wrapNone/>
                <wp:docPr id="8" name="箭头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8.65pt" to="213.5pt,99.8pt" ID="箭头 70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91" w:leader="none"/>
        </w:tabs>
        <w:jc w:val="left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  <w:tab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285</wp:posOffset>
                </wp:positionH>
                <wp:positionV relativeFrom="paragraph">
                  <wp:posOffset>325120</wp:posOffset>
                </wp:positionV>
                <wp:extent cx="2060575" cy="1287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按要求确定价格认定人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价格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认定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未按程序对标的物实施勘验、认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接受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利害关系人或受人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请托导致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价格鉴证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不客观、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公正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将重要信息、资料向利害关系人泄漏，谋取私利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对暂时保存的价格鉴定标的物丢失、损坏或私自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01.4pt;mso-wrap-distance-left:9.05pt;mso-wrap-distance-right:9.05pt;mso-wrap-distance-top:0pt;mso-wrap-distance-bottom:0pt;margin-top:25.6pt;mso-position-vertical-relative:text;margin-left:-39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按要求确定价格认定人员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价格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认定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人员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未按程序对标的物实施勘验、认定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接受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利害关系人或受人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请托导致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价格鉴证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不客观、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不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公正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宋体" w:hAnsi="宋体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将重要信息、资料向利害关系人泄漏，谋取私利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对暂时保存的价格鉴定标的物丢失、损坏或私自使用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sz w:val="18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314325</wp:posOffset>
                </wp:positionV>
                <wp:extent cx="2060575" cy="1485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业务知识学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和廉政教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提高素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8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</w:rPr>
                              <w:t>严格执行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  <w:lang w:eastAsia="zh-CN"/>
                              </w:rPr>
                              <w:t>价格认定有关规章制度、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</w:rPr>
                              <w:t>权力运行留痕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保密、公示等相关制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抽查评审、复查监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 w:val="18"/>
                                <w:szCs w:val="18"/>
                              </w:rPr>
                              <w:t>纪检组全程监督，健全投诉、举报监督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主体：承办科室人员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16.95pt;mso-wrap-distance-left:9.05pt;mso-wrap-distance-right:9.05pt;mso-wrap-distance-top:0pt;mso-wrap-distance-bottom:0pt;margin-top:24.75pt;mso-position-vertical-relative:text;margin-left:301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业务知识学习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和廉政教育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提高素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pacing w:val="-8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</w:rPr>
                        <w:t>严格执行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  <w:lang w:eastAsia="zh-CN"/>
                        </w:rPr>
                        <w:t>价格认定有关规章制度、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</w:rPr>
                        <w:t>权力运行留痕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保密、公示等相关制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抽查评审、复查监督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pacing w:val="-4"/>
                          <w:sz w:val="18"/>
                          <w:szCs w:val="18"/>
                        </w:rPr>
                        <w:t>纪检组全程监督，健全投诉、举报监督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主体：承办科室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279400</wp:posOffset>
                </wp:positionV>
                <wp:extent cx="847725" cy="352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.75pt;mso-wrap-distance-left:9.05pt;mso-wrap-distance-right:9.05pt;mso-wrap-distance-top:0pt;mso-wrap-distance-bottom:0pt;margin-top:22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298450</wp:posOffset>
                </wp:positionV>
                <wp:extent cx="647700" cy="333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23.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9485</wp:posOffset>
                </wp:positionH>
                <wp:positionV relativeFrom="paragraph">
                  <wp:posOffset>266065</wp:posOffset>
                </wp:positionV>
                <wp:extent cx="1026160" cy="455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认定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5.85pt;mso-wrap-distance-left:9.05pt;mso-wrap-distance-right:9.05pt;mso-wrap-distance-top:0pt;mso-wrap-distance-bottom:0pt;margin-top:20.95pt;mso-position-vertical-relative:text;margin-left:175.55pt;mso-position-horizontal-relative:text"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121920</wp:posOffset>
                </wp:positionV>
                <wp:extent cx="600075" cy="635"/>
                <wp:effectExtent l="635" t="38100" r="0" b="38100"/>
                <wp:wrapNone/>
                <wp:docPr id="1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9.6pt" to="304.05pt,9.6pt" ID="直线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6385</wp:posOffset>
                </wp:positionH>
                <wp:positionV relativeFrom="paragraph">
                  <wp:posOffset>156845</wp:posOffset>
                </wp:positionV>
                <wp:extent cx="666750" cy="635"/>
                <wp:effectExtent l="0" t="38100" r="635" b="38100"/>
                <wp:wrapNone/>
                <wp:docPr id="1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2.35pt" to="175pt,12.35pt" ID="直线 6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0020</wp:posOffset>
                </wp:positionH>
                <wp:positionV relativeFrom="paragraph">
                  <wp:posOffset>328295</wp:posOffset>
                </wp:positionV>
                <wp:extent cx="635" cy="1080770"/>
                <wp:effectExtent l="38100" t="635" r="38100" b="0"/>
                <wp:wrapNone/>
                <wp:docPr id="16" name="箭头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5.85pt" to="212.6pt,110.9pt" ID="箭头 70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3495</wp:posOffset>
                </wp:positionH>
                <wp:positionV relativeFrom="paragraph">
                  <wp:posOffset>383540</wp:posOffset>
                </wp:positionV>
                <wp:extent cx="2060575" cy="12877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业务知识学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和廉政教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提高素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8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</w:rPr>
                              <w:t>严格执行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  <w:lang w:eastAsia="zh-CN"/>
                              </w:rPr>
                              <w:t>价格鉴证有关规章制度、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</w:rPr>
                              <w:t>权力运行留痕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保密、公示等相关制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组全程监督，健全投诉、举报监督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主体：承办科室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01.4pt;mso-wrap-distance-left:9.05pt;mso-wrap-distance-right:9.05pt;mso-wrap-distance-top:0pt;mso-wrap-distance-bottom:0pt;margin-top:30.2pt;mso-position-vertical-relative:text;margin-left:301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业务知识学习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和廉政教育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提高素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pacing w:val="-8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</w:rPr>
                        <w:t>严格执行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  <w:lang w:eastAsia="zh-CN"/>
                        </w:rPr>
                        <w:t>价格鉴证有关规章制度、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</w:rPr>
                        <w:t>权力运行留痕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保密、公示等相关制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组全程监督，健全投诉、举报监督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主体：承办科室人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70815</wp:posOffset>
                </wp:positionV>
                <wp:extent cx="847725" cy="3524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.75pt;mso-wrap-distance-left:9.05pt;mso-wrap-distance-right:9.05pt;mso-wrap-distance-top:0pt;mso-wrap-distance-bottom:0pt;margin-top:13.4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199390</wp:posOffset>
                </wp:positionV>
                <wp:extent cx="647700" cy="3333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15.7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240030</wp:posOffset>
                </wp:positionV>
                <wp:extent cx="2060575" cy="5010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收受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利害关系人财物或受人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请托，出具与事实不符的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认定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结论，影响司法公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9.45pt;mso-wrap-distance-left:9.05pt;mso-wrap-distance-right:9.05pt;mso-wrap-distance-top:0pt;mso-wrap-distance-bottom:0pt;margin-top:18.9pt;mso-position-vertical-relative:text;margin-left:-39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宋体" w:hAnsi="宋体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收受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利害关系人财物或受人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请托，出具与事实不符的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  <w:lang w:eastAsia="zh-CN"/>
                        </w:rPr>
                        <w:t>认定</w:t>
                      </w:r>
                      <w:r>
                        <w:rPr>
                          <w:rFonts w:ascii="宋体" w:hAnsi="宋体" w:cs="Times New Roman"/>
                          <w:sz w:val="18"/>
                          <w:szCs w:val="18"/>
                        </w:rPr>
                        <w:t>结论，影响司法公正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0</wp:posOffset>
                </wp:positionH>
                <wp:positionV relativeFrom="paragraph">
                  <wp:posOffset>215265</wp:posOffset>
                </wp:positionV>
                <wp:extent cx="1027430" cy="4552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出具《价格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结论书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5.85pt;mso-wrap-distance-left:9.05pt;mso-wrap-distance-right:9.05pt;mso-wrap-distance-top:0pt;mso-wrap-distance-bottom:0pt;margin-top:16.95pt;mso-position-vertical-relative:text;margin-left:17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出具《价格认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结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3420</wp:posOffset>
                </wp:positionH>
                <wp:positionV relativeFrom="paragraph">
                  <wp:posOffset>41910</wp:posOffset>
                </wp:positionV>
                <wp:extent cx="600075" cy="635"/>
                <wp:effectExtent l="635" t="38100" r="0" b="38100"/>
                <wp:wrapNone/>
                <wp:docPr id="2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3pt" to="301.8pt,3.3pt" ID="直线 7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5435</wp:posOffset>
                </wp:positionH>
                <wp:positionV relativeFrom="paragraph">
                  <wp:posOffset>76835</wp:posOffset>
                </wp:positionV>
                <wp:extent cx="666750" cy="635"/>
                <wp:effectExtent l="0" t="38100" r="635" b="38100"/>
                <wp:wrapNone/>
                <wp:docPr id="2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6.05pt" to="176.5pt,6.05pt" ID="直线 7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276860</wp:posOffset>
                </wp:positionV>
                <wp:extent cx="635" cy="1214120"/>
                <wp:effectExtent l="38100" t="635" r="38100" b="0"/>
                <wp:wrapNone/>
                <wp:docPr id="24" name="箭头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21.8pt" to="214.1pt,117.35pt" ID="箭头 70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2385</wp:posOffset>
                </wp:positionH>
                <wp:positionV relativeFrom="paragraph">
                  <wp:posOffset>302895</wp:posOffset>
                </wp:positionV>
                <wp:extent cx="2060575" cy="1257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业务知识学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和廉政教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提高素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8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</w:rPr>
                              <w:t>严格执行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  <w:lang w:eastAsia="zh-CN"/>
                              </w:rPr>
                              <w:t>价格认定有关规章制度、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  <w:szCs w:val="18"/>
                              </w:rPr>
                              <w:t>权力运行留痕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保密、公示等相关制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组全程监督，健全投诉、举报监督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主体：承办科室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99pt;mso-wrap-distance-left:9.05pt;mso-wrap-distance-right:9.05pt;mso-wrap-distance-top:0pt;mso-wrap-distance-bottom:0pt;margin-top:23.85pt;mso-position-vertical-relative:text;margin-left:30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业务知识学习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和廉政教育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提高素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pacing w:val="-8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</w:rPr>
                        <w:t>严格执行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  <w:lang w:eastAsia="zh-CN"/>
                        </w:rPr>
                        <w:t>价格认定有关规章制度、</w:t>
                      </w:r>
                      <w:r>
                        <w:rPr>
                          <w:rFonts w:ascii="宋体" w:hAnsi="宋体" w:cs="宋体"/>
                          <w:spacing w:val="-8"/>
                          <w:sz w:val="18"/>
                          <w:szCs w:val="18"/>
                        </w:rPr>
                        <w:t>权力运行留痕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保密、公示等相关制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组全程监督，健全投诉、举报监督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主体：承办科室人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328930</wp:posOffset>
                </wp:positionV>
                <wp:extent cx="847725" cy="3524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.75pt;mso-wrap-distance-left:9.05pt;mso-wrap-distance-right:9.05pt;mso-wrap-distance-top:0pt;mso-wrap-distance-bottom:0pt;margin-top:25.9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328930</wp:posOffset>
                </wp:positionV>
                <wp:extent cx="647700" cy="3333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25.9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220980</wp:posOffset>
                </wp:positionV>
                <wp:extent cx="2060575" cy="6756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按时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认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结论送达申请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将重要信息、资料泄露，谋取私利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申请人对价格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认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有异议或提出重新价格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认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而不按程序办理的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53.2pt;mso-wrap-distance-left:9.05pt;mso-wrap-distance-right:9.05pt;mso-wrap-distance-top:0pt;mso-wrap-distance-bottom:0pt;margin-top:17.4pt;mso-position-vertical-relative:text;margin-left:-4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按时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认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结论送达申请人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将重要信息、资料泄露，谋取私利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申请人对价格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认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有异议或提出重新价格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认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而不按程序办理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309245</wp:posOffset>
                </wp:positionV>
                <wp:extent cx="1027430" cy="4870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送达《价格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结论书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8.35pt;mso-wrap-distance-left:9.05pt;mso-wrap-distance-right:9.05pt;mso-wrap-distance-top:0pt;mso-wrap-distance-bottom:0pt;margin-top:24.35pt;mso-position-vertical-relative:text;margin-left:17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送达《价格认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结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2470</wp:posOffset>
                </wp:positionH>
                <wp:positionV relativeFrom="paragraph">
                  <wp:posOffset>161925</wp:posOffset>
                </wp:positionV>
                <wp:extent cx="600075" cy="635"/>
                <wp:effectExtent l="635" t="38100" r="0" b="38100"/>
                <wp:wrapNone/>
                <wp:docPr id="3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2.75pt" to="303.3pt,12.75pt" ID="直线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6385</wp:posOffset>
                </wp:positionH>
                <wp:positionV relativeFrom="paragraph">
                  <wp:posOffset>168275</wp:posOffset>
                </wp:positionV>
                <wp:extent cx="666750" cy="635"/>
                <wp:effectExtent l="0" t="38100" r="635" b="38100"/>
                <wp:wrapNone/>
                <wp:docPr id="3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3.25pt" to="175pt,13.25pt" ID="直线 7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</w:p>
    <w:p>
      <w:pPr>
        <w:pStyle w:val="Normal"/>
        <w:rPr>
          <w:kern w:val="2"/>
          <w:sz w:val="44"/>
          <w:szCs w:val="20"/>
          <w:lang w:bidi="hi-IN"/>
        </w:rPr>
      </w:pPr>
      <w:r>
        <w:rPr>
          <w:kern w:val="2"/>
          <w:sz w:val="44"/>
          <w:szCs w:val="2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朱海兵</cp:lastModifiedBy>
  <dcterms:modified xsi:type="dcterms:W3CDTF">2019-10-09T06:58:53Z</dcterms:modified>
  <cp:revision>0</cp:revision>
  <dc:subject/>
  <dc:title>涉案财物价格认定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