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晋城市城区教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科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局其他权力类职权运行流程图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ascii="楷体_GB2312" w:hAnsi="楷体_GB2312" w:cs="楷体_GB2312" w:eastAsia="楷体_GB2312"/>
          <w:b/>
          <w:sz w:val="32"/>
        </w:rPr>
        <w:t>对民办学校年检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32"/>
        </w:rPr>
      </w:pPr>
      <w:r>
        <w:rPr>
          <w:rFonts w:eastAsia="楷体_GB2312" w:cs="楷体_GB2312" w:ascii="楷体_GB2312" w:hAnsi="楷体_GB2312"/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1760</wp:posOffset>
                </wp:positionH>
                <wp:positionV relativeFrom="paragraph">
                  <wp:posOffset>41910</wp:posOffset>
                </wp:positionV>
                <wp:extent cx="3489960" cy="5122545"/>
                <wp:effectExtent l="5080" t="5080" r="5715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5122440"/>
                          <a:chOff x="0" y="0"/>
                          <a:chExt cx="3489840" cy="5122440"/>
                        </a:xfrm>
                      </wpg:grpSpPr>
                      <wps:wsp>
                        <wps:cNvSpPr/>
                        <wps:spPr>
                          <a:xfrm>
                            <a:off x="2265840" y="2520"/>
                            <a:ext cx="1224360" cy="1037520"/>
                          </a:xfrm>
                          <a:prstGeom prst="wedgeRectCallout">
                            <a:avLst>
                              <a:gd name="adj1" fmla="val -83712"/>
                              <a:gd name="adj2" fmla="val -15935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宋体" w:cs="宋体"/>
                                  <w:color w:val="000000"/>
                                  <w:lang w:val="en-US" w:eastAsia="zh-CN" w:bidi="ar-SA"/>
                                </w:rPr>
                                <w:t>提供相关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宋体" w:cs="宋体"/>
                                  <w:color w:val="000000"/>
                                  <w:lang w:val="en-US" w:eastAsia="zh-CN" w:bidi="ar-SA"/>
                                </w:rPr>
                                <w:t>自查自评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宋体" w:cs="宋体"/>
                                  <w:color w:val="000000"/>
                                  <w:lang w:val="en-US" w:eastAsia="zh-CN" w:bidi="ar-SA"/>
                                </w:rPr>
                                <w:t>年度计划总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宋体" w:cs="宋体"/>
                                  <w:color w:val="000000"/>
                                  <w:lang w:val="en-US" w:eastAsia="zh-CN" w:bidi="ar-SA"/>
                                </w:rPr>
                                <w:t>财务审计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仿宋_GB2312" w:hAnsi="仿宋_GB2312" w:eastAsia="宋体" w:cs="宋体"/>
                                  <w:color w:val="000000"/>
                                  <w:lang w:val="en-US" w:eastAsia="zh-CN" w:bidi="ar-SA"/>
                                </w:rPr>
                                <w:t>相关证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09000" cy="512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09000" cy="80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5" w:after="0" w:lineRule="exact" w:line="5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受   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13520"/>
                              <a:ext cx="1809000" cy="80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5" w:after="0" w:lineRule="exact" w:line="5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决   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61440"/>
                              <a:ext cx="1809000" cy="80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5" w:after="0" w:lineRule="exact" w:line="5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6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审   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5040" y="820440"/>
                              <a:ext cx="0" cy="1332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2972520"/>
                              <a:ext cx="0" cy="1332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08.8pt;margin-top:3.3pt;width:274.8pt;height:403.3pt" coordorigin="2176,66" coordsize="5496,8066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Rectangle 52" fillcolor="white" stroked="t" o:allowincell="f" style="position:absolute;left:5744;top:70;width:1927;height:163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宋体" w:cs="宋体"/>
                            <w:color w:val="000000"/>
                            <w:lang w:val="en-US" w:eastAsia="zh-CN" w:bidi="ar-SA"/>
                          </w:rPr>
                          <w:t>提供相关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宋体" w:cs="宋体"/>
                            <w:color w:val="000000"/>
                            <w:lang w:val="en-US" w:eastAsia="zh-CN" w:bidi="ar-SA"/>
                          </w:rPr>
                          <w:t>自查自评报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宋体" w:cs="宋体"/>
                            <w:color w:val="000000"/>
                            <w:lang w:val="en-US" w:eastAsia="zh-CN" w:bidi="ar-SA"/>
                          </w:rPr>
                          <w:t>年度计划总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宋体" w:cs="宋体"/>
                            <w:color w:val="000000"/>
                            <w:lang w:val="en-US" w:eastAsia="zh-CN" w:bidi="ar-SA"/>
                          </w:rPr>
                          <w:t>财务审计报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仿宋_GB2312" w:hAnsi="仿宋_GB2312" w:eastAsia="宋体" w:cs="宋体"/>
                            <w:color w:val="000000"/>
                            <w:lang w:val="en-US" w:eastAsia="zh-CN" w:bidi="ar-SA"/>
                          </w:rPr>
                          <w:t>相关证件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group id="shape_0" alt="组合 4" style="position:absolute;left:2176;top:66;width:2849;height:80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176;top:66;width:2848;height:1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5" w:after="0" w:lineRule="exact" w:line="5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受   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76;top:6859;width:2848;height:1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5" w:after="0" w:lineRule="exact" w:line="5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决   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76;top:3470;width:2848;height:1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5" w:after="0" w:lineRule="exact" w:line="5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6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审   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01,1358" to="3601,3456" ID="直线 8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1,4747" to="3601,6845" ID="直线 9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ab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晋城市城区教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科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局其他权力职权运行流程图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民办学校出资人要求取得合理回报的比例备案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760</wp:posOffset>
                </wp:positionH>
                <wp:positionV relativeFrom="paragraph">
                  <wp:posOffset>55245</wp:posOffset>
                </wp:positionV>
                <wp:extent cx="1718310" cy="3981450"/>
                <wp:effectExtent l="5080" t="5080" r="5080" b="5080"/>
                <wp:wrapNone/>
                <wp:docPr id="2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8280" cy="3981600"/>
                          <a:chOff x="0" y="0"/>
                          <a:chExt cx="1718280" cy="398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828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7" w:after="0"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受 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52680"/>
                            <a:ext cx="171828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7" w:after="0"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决   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0120"/>
                            <a:ext cx="171828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7" w:after="0"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审   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9320" y="637560"/>
                            <a:ext cx="0" cy="1035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2310840"/>
                            <a:ext cx="0" cy="1035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138.8pt;margin-top:4.35pt;width:135.3pt;height:313.45pt" coordorigin="2776,87" coordsize="2706,6269">
                <v:shape id="shape_0" fillcolor="white" stroked="t" o:allowincell="f" style="position:absolute;left:2776;top:87;width:2705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7" w:after="0"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受 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6;top:5367;width:2705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7" w:after="0"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决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6;top:2733;width:2705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7" w:after="0"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审   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0,1091" to="4130,2721" ID="直线 43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130,3726" to="4130,5356" ID="直线 4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tabs>
          <w:tab w:val="clear" w:pos="420"/>
          <w:tab w:val="left" w:pos="1702" w:leader="none"/>
        </w:tabs>
        <w:jc w:val="left"/>
        <w:rPr/>
      </w:pPr>
      <w:r>
        <w:rPr/>
        <w:tab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晋城市城区教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科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局其他权力职权运行流程图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校车使用许可审核转报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405</wp:posOffset>
                </wp:positionH>
                <wp:positionV relativeFrom="paragraph">
                  <wp:posOffset>191135</wp:posOffset>
                </wp:positionV>
                <wp:extent cx="4943475" cy="6325235"/>
                <wp:effectExtent l="59690" t="5080" r="5080" b="5715"/>
                <wp:wrapNone/>
                <wp:docPr id="3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3520" cy="6325200"/>
                          <a:chOff x="0" y="0"/>
                          <a:chExt cx="4943520" cy="632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43520" cy="632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43520" cy="632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86600" y="5859000"/>
                                <a:ext cx="1047600" cy="4662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送 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2000" y="3452400"/>
                                <a:ext cx="11887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上报区人民政府</w:t>
                                  </w:r>
                                </w:p>
                              </w:txbxContent>
                            </wps:txbx>
                            <wps:bodyPr wrap="square" lIns="55080" rIns="550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00320" y="2917080"/>
                                <a:ext cx="720" cy="5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0320" y="3809880"/>
                                <a:ext cx="900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943520" cy="344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04640" cy="1752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935080" y="1400040"/>
                                    <a:ext cx="1142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04640" cy="1752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088160" y="1222200"/>
                                      <a:ext cx="816480" cy="343080"/>
                                    </a:xfrm>
                                    <a:prstGeom prst="flowChartAlternateProcess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不予受理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并告知理由</w:t>
                                        </w:r>
                                      </w:p>
                                    </w:txbxContent>
                                  </wps:txbx>
                                  <wps:bodyPr lIns="36360" rIns="36360" tIns="36360" bIns="3636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50480" y="1071360"/>
                                      <a:ext cx="1244520" cy="319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不需备案、不属本机关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职权、材料未予补正的</w:t>
                                        </w:r>
                                      </w:p>
                                    </w:txbxContent>
                                  </wps:txbx>
                                  <wps:bodyPr wrap="square" lIns="36360" rIns="36360" tIns="36360" bIns="36360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2205360" y="408960"/>
                                      <a:ext cx="2520" cy="618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3120" y="1059840"/>
                                      <a:ext cx="1466280" cy="692280"/>
                                    </a:xfrm>
                                    <a:prstGeom prst="flowChartDecis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  <w:rFonts w:ascii="仿宋_GB2312" w:hAnsi="仿宋_GB2312" w:eastAsia="宋体" w:cs="宋体"/>
                                            <w:color w:val="000000"/>
                                            <w:lang w:val="zh-CN" w:eastAsia="zh-CN" w:bidi="ar-SA"/>
                                          </w:rPr>
                                          <w:t>受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  <w:rFonts w:ascii="仿宋_GB2312" w:hAnsi="仿宋_GB2312" w:eastAsia="宋体" w:cs="宋体"/>
                                            <w:color w:val="000000"/>
                                            <w:lang w:eastAsia="zh-CN" w:bidi="ar-SA"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  <w:rFonts w:ascii="仿宋_GB2312" w:hAnsi="仿宋_GB2312" w:eastAsia="宋体" w:cs="宋体"/>
                                            <w:color w:val="000000"/>
                                            <w:lang w:eastAsia="zh-CN" w:bidi="ar-SA" w:val="zh-CN"/>
                                          </w:rPr>
                                          <w:t>理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2240" y="221040"/>
                                      <a:ext cx="137664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1520" cy="1641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  <w:rFonts w:ascii="仿宋_GB2312" w:hAnsi="仿宋_GB2312" w:eastAsia="宋体" w:cs="宋体"/>
                                            <w:color w:val="000000"/>
                                            <w:lang w:val="zh-CN" w:eastAsia="zh-CN" w:bidi="ar-SA"/>
                                          </w:rPr>
                                          <w:t>一次性告知补正</w:t>
                                        </w:r>
                                      </w:p>
                                    </w:txbxContent>
                                  </wps:txbx>
                                  <wps:bodyPr wrap="square" anchor="t" vert="eaVer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760760" y="46440"/>
                                      <a:ext cx="899640" cy="3632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  <w:rFonts w:ascii="仿宋_GB2312" w:hAnsi="仿宋_GB2312" w:eastAsia="宋体" w:cs="宋体"/>
                                            <w:color w:val="000000"/>
                                            <w:lang w:val="zh-CN" w:eastAsia="zh-CN" w:bidi="ar-SA"/>
                                          </w:rPr>
                                          <w:t>申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  <w:rFonts w:ascii="仿宋_GB2312" w:hAnsi="仿宋_GB2312" w:eastAsia="宋体" w:cs="宋体"/>
                                            <w:color w:val="000000"/>
                                            <w:lang w:eastAsia="zh-CN" w:bidi="ar-SA"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  <w:rFonts w:ascii="仿宋_GB2312" w:hAnsi="仿宋_GB2312" w:eastAsia="宋体" w:cs="宋体"/>
                                            <w:color w:val="000000"/>
                                            <w:lang w:eastAsia="zh-CN" w:bidi="ar-SA" w:val="zh-CN"/>
                                          </w:rPr>
                                          <w:t>请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91400" y="1068120"/>
                                      <a:ext cx="870120" cy="343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  <w:rFonts w:ascii="仿宋_GB2312" w:hAnsi="仿宋_GB2312" w:eastAsia="宋体" w:cs="宋体"/>
                                            <w:color w:val="000000"/>
                                            <w:lang w:val="zh-CN" w:eastAsia="zh-CN" w:bidi="ar-SA"/>
                                          </w:rPr>
                                          <w:t>材料不全或不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  <w:rFonts w:ascii="仿宋_GB2312" w:hAnsi="仿宋_GB2312" w:eastAsia="宋体" w:cs="宋体"/>
                                            <w:color w:val="000000"/>
                                            <w:lang w:val="zh-CN" w:eastAsia="zh-CN" w:bidi="ar-SA"/>
                                          </w:rPr>
                                          <w:t>符合法定形式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3440" y="4320"/>
                                      <a:ext cx="655200" cy="23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补正资料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8280" y="1405800"/>
                                      <a:ext cx="1117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620000" y="2557080"/>
                                  <a:ext cx="1152000" cy="36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审查（承办人）查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5080" y="2538000"/>
                                  <a:ext cx="73152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征求意见</w:t>
                                    </w:r>
                                  </w:p>
                                </w:txbxContent>
                              </wps:txbx>
                              <wps:bodyPr wrap="square" lIns="54000" rIns="54000" tIns="54000" bIns="54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00320" y="1744920"/>
                                  <a:ext cx="720" cy="80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70960" y="3231360"/>
                                  <a:ext cx="79632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公安交警部门 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2080" y="2630880"/>
                                  <a:ext cx="96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81360" y="2841480"/>
                                  <a:ext cx="97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47200" y="3231360"/>
                                  <a:ext cx="796320" cy="21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交通部门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5400000">
                                  <a:off x="3697560" y="2836080"/>
                                  <a:ext cx="332280" cy="442440"/>
                                </a:xfrm>
                                <a:prstGeom prst="bentConnector3">
                                  <a:avLst>
                                    <a:gd name="adj1" fmla="val 50108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85640" y="3069000"/>
                                  <a:ext cx="460080" cy="17172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92640" y="5138280"/>
                                <a:ext cx="1188720" cy="36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制发决定文件</w:t>
                                  </w:r>
                                </w:p>
                              </w:txbxContent>
                            </wps:txbx>
                            <wps:bodyPr wrap="square" lIns="55080" rIns="550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38200" y="4145400"/>
                                <a:ext cx="1523880" cy="67572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决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区政府）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00320" y="5495760"/>
                                <a:ext cx="900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0600" y="4800600"/>
                                <a:ext cx="900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00400" y="5930280"/>
                              <a:ext cx="657720" cy="3333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存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6091560"/>
                              <a:ext cx="457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4480" y="64080"/>
                            <a:ext cx="1324080" cy="485640"/>
                          </a:xfrm>
                          <a:prstGeom prst="wedgeRectCallout">
                            <a:avLst>
                              <a:gd name="adj1" fmla="val -88717"/>
                              <a:gd name="adj2" fmla="val -23800"/>
                            </a:avLst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校车使用许可证明</w:t>
                              </w:r>
                            </w:p>
                          </w:txbxContent>
                        </wps:txbx>
                        <wps:bodyPr lIns="54000" rIns="54000" tIns="43200" bIns="43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25.15pt;margin-top:15.05pt;width:389.25pt;height:498.05pt" coordorigin="503,301" coordsize="7785,9961">
                <v:group id="shape_0" alt="组合 68" style="position:absolute;left:503;top:301;width:7785;height:9961">
                  <v:group id="shape_0" alt="组合 69" style="position:absolute;left:503;top:301;width:7785;height:9961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自选图形 70" stroked="t" o:allowincell="f" style="position:absolute;left:3159;top:9528;width:1649;height:733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26;top:5738;width:1871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上报区人民政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968,4895" to="3968,5731" ID="直线 7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968,6301" to="3981,6824" ID="直线 7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alt="组合 74" style="position:absolute;left:503;top:301;width:7785;height:5431">
                      <v:group id="shape_0" alt="组合 75" style="position:absolute;left:503;top:301;width:7724;height:2759">
                        <v:line id="shape_0" from="5125,2506" to="6923,2506" ID="直线 76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alt="组合 77" style="position:absolute;left:503;top:301;width:7724;height:2759">
                          <v:shape id="shape_0" ID="自选图形 78" stroked="t" o:allowincell="f" style="position:absolute;left:6941;top:2226;width:1285;height:539;mso-wrap-style:square;v-text-anchor:top" type="_x0000_t17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不予受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并告知理由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4992;top:1988;width:1959;height:5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不需备案、不属本机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职权、材料未予补正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25" stroked="t" o:allowincell="f" style="position:absolute;left:3976;top:945;width:3;height:974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type id="_x0000_t110" coordsize="21600,21600" o:spt="110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ID="AutoShape 53" fillcolor="white" stroked="t" o:allowincell="f" style="position:absolute;left:2823;top:1970;width:2308;height:1089;mso-wrap-style:square;v-text-anchor:top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仿宋_GB2312" w:hAnsi="仿宋_GB2312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受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仿宋_GB2312" w:hAnsi="仿宋_GB2312" w:eastAsia="宋体" w:cs="宋体"/>
                                      <w:color w:val="000000"/>
                                      <w:lang w:eastAsia="zh-CN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仿宋_GB2312" w:hAnsi="仿宋_GB2312" w:eastAsia="宋体" w:cs="宋体"/>
                                      <w:color w:val="000000"/>
                                      <w:lang w:eastAsia="zh-CN" w:bidi="ar-SA" w:val="zh-CN"/>
                                    </w:rPr>
                                    <w:t>理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089,649" to="3256,653" ID="Line 6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503;top:301;width:584;height:2585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仿宋_GB2312" w:hAnsi="仿宋_GB2312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一次性告知补正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oundrect id="shape_0" ID="AutoShape 15" fillcolor="white" stroked="t" o:allowincell="f" style="position:absolute;left:3276;top:374;width:1416;height:57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仿宋_GB2312" w:hAnsi="仿宋_GB2312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申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仿宋_GB2312" w:hAnsi="仿宋_GB2312" w:eastAsia="宋体" w:cs="宋体"/>
                                      <w:color w:val="000000"/>
                                      <w:lang w:eastAsia="zh-CN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仿宋_GB2312" w:hAnsi="仿宋_GB2312" w:eastAsia="宋体" w:cs="宋体"/>
                                      <w:color w:val="000000"/>
                                      <w:lang w:eastAsia="zh-CN" w:bidi="ar-SA" w:val="zh-CN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fillcolor="white" stroked="f" o:allowincell="f" style="position:absolute;left:1277;top:1983;width:1369;height:54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仿宋_GB2312" w:hAnsi="仿宋_GB2312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材料不全或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仿宋_GB2312" w:hAnsi="仿宋_GB2312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符合法定形式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611;top:308;width:1031;height:3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补正资料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083,2515" to="2841,2515" ID="直线 87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f" style="position:absolute;left:3054;top:4328;width:1813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（承办人）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401;top:4298;width:1151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征求意见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968,3049" to="3968,4321" ID="直线 9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5654;top:5390;width:1253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公安交警部门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4884,4444" to="6398,4444" ID="箭头 28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83,4776" to="6412,4776" ID="直线 93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7034;top:5390;width:1253;height:3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交通部门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ID="自选图形 95" stroked="t" o:allowincell="f" style="position:absolute;left:6240;top:4854;width:695;height:522;rotation:90" type="_x0000_t34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自选图形 96" stroked="t" o:allowincell="f" style="position:absolute;left:6937;top:5134;width:724;height:269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t" o:allowincell="f" style="position:absolute;left:3011;top:8393;width:1871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发决定文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98" stroked="t" o:allowincell="f" style="position:absolute;left:2768;top:6829;width:2399;height:1063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区政府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3968,8956" to="3981,9479" ID="直线 9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953,7861" to="3966,8384" ID="直线 1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5543;top:9640;width:103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存档</w:t>
                          </w:r>
                        </w:p>
                      </w:txbxContent>
                    </v:textbox>
                    <v:fill o:detectmouseclick="t" on="false"/>
                    <v:stroke color="black" weight="9360" dashstyle="shortdot" joinstyle="miter" endcap="round"/>
                    <w10:wrap type="none"/>
                  </v:shape>
                  <v:line id="shape_0" from="4823,9894" to="5542,9894" ID="直线 1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ID="自选图形 103" stroked="t" o:allowincell="f" style="position:absolute;left:5502;top:402;width:2084;height:76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校车使用许可证明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0"/>
        <w:ind w:firstLine="3779"/>
        <w:jc w:val="left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</w:rPr>
      </w:r>
    </w:p>
    <w:p>
      <w:pPr>
        <w:pStyle w:val="Normal"/>
        <w:spacing w:lineRule="exact" w:line="320"/>
        <w:ind w:firstLine="3779"/>
        <w:jc w:val="left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</w:rPr>
      </w:r>
    </w:p>
    <w:p>
      <w:pPr>
        <w:pStyle w:val="Normal"/>
        <w:tabs>
          <w:tab w:val="clear" w:pos="420"/>
          <w:tab w:val="left" w:pos="1702" w:leader="none"/>
        </w:tabs>
        <w:jc w:val="left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</w:rPr>
      </w:r>
    </w:p>
    <w:p>
      <w:pPr>
        <w:pStyle w:val="Normal"/>
        <w:tabs>
          <w:tab w:val="clear" w:pos="420"/>
          <w:tab w:val="left" w:pos="1702" w:leader="none"/>
        </w:tabs>
        <w:jc w:val="left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</w:rPr>
      </w:r>
    </w:p>
    <w:p>
      <w:pPr>
        <w:pStyle w:val="Normal"/>
        <w:tabs>
          <w:tab w:val="clear" w:pos="420"/>
          <w:tab w:val="left" w:pos="1702" w:leader="none"/>
        </w:tabs>
        <w:jc w:val="left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晋城市城区教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科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局其他权力职权运行流程图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高级中学、中等职业学校教师资格、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中等职业学校实习指导教师资格初审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195580</wp:posOffset>
                </wp:positionV>
                <wp:extent cx="5563235" cy="6281420"/>
                <wp:effectExtent l="59690" t="5080" r="2287270" b="5715"/>
                <wp:wrapNone/>
                <wp:docPr id="4" name="组合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080" cy="6281280"/>
                          <a:chOff x="0" y="0"/>
                          <a:chExt cx="5563080" cy="6281280"/>
                        </a:xfrm>
                      </wpg:grpSpPr>
                      <wps:wsp>
                        <wps:cNvSpPr/>
                        <wps:spPr>
                          <a:xfrm>
                            <a:off x="2944440" y="0"/>
                            <a:ext cx="2618640" cy="1700640"/>
                          </a:xfrm>
                          <a:prstGeom prst="wedgeRectCallout">
                            <a:avLst>
                              <a:gd name="adj1" fmla="val -60736"/>
                              <a:gd name="adj2" fmla="val 9671"/>
                            </a:avLst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.申请人登录中国教师资格网（http://www.jszg.edu.cn）进行网上报名，打印一式两份 A3 纸《教师资格认定申请表》（封面工作单位加盖单位印章）并在承诺书上签上本人姓名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2.申请人登录中国教师资格网（http://www.jszg.edu.cn）下载《思想品德鉴定表》1份（须有填写人签名、单位盖章），由申请人所在单位（户籍所在地乡、镇人民政府或街道办事处、社区委员会）填写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3.申请人登录山西省教育厅政务网（http://www.sxedu.gov.cn）下载《山西省申请教师资格人员体检表》1 份，到工作单位或户籍所在地县级教师资格认定机构指定医院体检，提交本人体检合格表原件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4.本人身份证原件和复印件（需将身份证复印在同一页纸上）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5.非应届生，户籍在晋城市各县（市、区）的提供本人户口簿原件及复印件；户籍不在本市的，提供本市工作单位证明原件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6.学历证书原件及复印件，教育部学历证书电子注册备案表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7.普通话水平测试等级证书原件及复印件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8.教育部考试中心颁发的《中小学教师资格考试合格证明》原件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.近期正面彩色2 寸免冠照片 1 张（与网上报名上传照片为同底版 ）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07120"/>
                            <a:ext cx="5123880" cy="547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49080" y="477000"/>
                              <a:ext cx="227160" cy="62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接收凭证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23880" cy="5474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03440" y="0"/>
                                <a:ext cx="65520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补正资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6400" y="477000"/>
                                <a:ext cx="227160" cy="62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提交资料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 vert="eaVer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69840"/>
                                <a:ext cx="5123880" cy="540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23880" cy="1563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933640" y="1211400"/>
                                    <a:ext cx="11415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8440" y="1034280"/>
                                    <a:ext cx="1045080" cy="36504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不予受理（告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理由、救济权利）</w:t>
                                      </w:r>
                                    </w:p>
                                  </w:txbxContent>
                                </wps:txbx>
                                <wps:bodyPr lIns="36360" rIns="3636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49760" y="882000"/>
                                    <a:ext cx="1244520" cy="319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不需备案、属本机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职权、材料未予补正的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73120" y="870480"/>
                                    <a:ext cx="1466280" cy="692640"/>
                                  </a:xfrm>
                                  <a:prstGeom prst="flowChartDecision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4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4"/>
                                          <w:szCs w:val="24"/>
                                          <w:rFonts w:ascii="仿宋_GB2312" w:hAnsi="仿宋_GB2312" w:eastAsia="宋体" w:cs="宋体"/>
                                          <w:color w:val="000000"/>
                                          <w:lang w:val="zh-CN" w:eastAsia="zh-CN" w:bidi="ar-SA"/>
                                        </w:rPr>
                                        <w:t>窗口受理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320"/>
                                    <a:ext cx="371520" cy="138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24"/>
                                          <w:szCs w:val="24"/>
                                          <w:rFonts w:ascii="仿宋_GB2312" w:hAnsi="仿宋_GB2312" w:eastAsia="宋体" w:cs="宋体"/>
                                          <w:color w:val="000000"/>
                                          <w:lang w:val="zh-CN" w:eastAsia="zh-CN" w:bidi="ar-SA"/>
                                        </w:rPr>
                                        <w:t>一次性告知补正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1400" y="878760"/>
                                    <a:ext cx="870120" cy="34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8"/>
                                          <w:szCs w:val="18"/>
                                          <w:rFonts w:ascii="仿宋_GB2312" w:hAnsi="仿宋_GB2312" w:eastAsia="宋体" w:cs="宋体"/>
                                          <w:color w:val="000000"/>
                                          <w:lang w:val="zh-CN" w:eastAsia="zh-CN" w:bidi="ar-SA"/>
                                        </w:rPr>
                                        <w:t>材料不全或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0"/>
                                          <w:sz w:val="18"/>
                                          <w:szCs w:val="18"/>
                                          <w:rFonts w:ascii="仿宋_GB2312" w:hAnsi="仿宋_GB2312" w:eastAsia="宋体" w:cs="宋体"/>
                                          <w:color w:val="000000"/>
                                          <w:lang w:val="zh-CN" w:eastAsia="zh-CN" w:bidi="ar-SA"/>
                                        </w:rPr>
                                        <w:t>符合法定形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368280" y="1217160"/>
                                    <a:ext cx="1117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72240" y="0"/>
                                    <a:ext cx="2287800" cy="9831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1556280" y="362160"/>
                                      <a:ext cx="2160" cy="618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3880"/>
                                      <a:ext cx="137664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8160" y="0"/>
                                      <a:ext cx="899640" cy="3632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lineRule="exact" w:line="3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  <w:rFonts w:ascii="仿宋_GB2312" w:hAnsi="仿宋_GB2312" w:eastAsia="宋体" w:cs="宋体"/>
                                            <w:color w:val="000000"/>
                                            <w:lang w:val="zh-CN" w:eastAsia="zh-CN" w:bidi="ar-SA"/>
                                          </w:rPr>
                                          <w:t>申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  <w:rFonts w:ascii="仿宋_GB2312" w:hAnsi="仿宋_GB2312" w:eastAsia="宋体" w:cs="宋体"/>
                                            <w:color w:val="000000"/>
                                            <w:lang w:eastAsia="zh-CN" w:bidi="ar-SA"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  <w:szCs w:val="24"/>
                                            <w:rFonts w:ascii="仿宋_GB2312" w:hAnsi="仿宋_GB2312" w:eastAsia="宋体" w:cs="宋体"/>
                                            <w:color w:val="000000"/>
                                            <w:lang w:eastAsia="zh-CN" w:bidi="ar-SA" w:val="zh-CN"/>
                                          </w:rPr>
                                          <w:t>请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75040" y="365040"/>
                                      <a:ext cx="0" cy="617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11480" y="1555560"/>
                                  <a:ext cx="3510360" cy="384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93880" y="1992240"/>
                                    <a:ext cx="4320" cy="37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7720" y="3251880"/>
                                    <a:ext cx="1193760" cy="596880"/>
                                  </a:xfrm>
                                  <a:prstGeom prst="flowChartAlternateProcess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送 达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（市教育局）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8080" y="2363040"/>
                                    <a:ext cx="1207080" cy="51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制发证书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2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（市教育局）</w:t>
                                      </w:r>
                                    </w:p>
                                  </w:txbxContent>
                                </wps:txbx>
                                <wps:bodyPr wrap="square" lIns="55080" rIns="5508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397240" y="3381480"/>
                                    <a:ext cx="1113120" cy="332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55760" y="0"/>
                                      <a:ext cx="657360" cy="33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存档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0560"/>
                                      <a:ext cx="456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392920"/>
                                    <a:ext cx="1190160" cy="334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57360" cy="334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公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76440" y="167040"/>
                                      <a:ext cx="513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93880" y="2874960"/>
                                    <a:ext cx="4320" cy="37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21240" y="0"/>
                                    <a:ext cx="1741680" cy="1998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97360" y="201960"/>
                                      <a:ext cx="1151280" cy="36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4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初审（承办人）查</w:t>
                                        </w:r>
                                      </w:p>
                                    </w:txbxContent>
                                  </wps:txbx>
                                  <wps:bodyPr wrap="square" lIns="36360" rIns="36360" tIns="36360" bIns="3636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68320" y="0"/>
                                      <a:ext cx="3960" cy="19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61600"/>
                                      <a:ext cx="1741680" cy="1437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79720" y="0"/>
                                        <a:ext cx="1188000" cy="5569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196920"/>
                                          <a:ext cx="1188000" cy="36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0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上报市教育局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55080" rIns="5508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87880" y="0"/>
                                          <a:ext cx="3960" cy="191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563760"/>
                                        <a:ext cx="1741680" cy="87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99440"/>
                                          <a:ext cx="1741680" cy="673560"/>
                                        </a:xfrm>
                                        <a:prstGeom prst="flowChartDecision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4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2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审核决定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4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2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（市教育局）</w:t>
                                            </w:r>
                                          </w:p>
                                        </w:txbxContent>
                                      </wps:txbx>
                                      <wps:bodyPr lIns="36360" rIns="36360" tIns="36360" bIns="3636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68320" y="0"/>
                                          <a:ext cx="3960" cy="19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8" style="position:absolute;margin-left:4.9pt;margin-top:15.4pt;width:438.05pt;height:494.55pt" coordorigin="98,308" coordsize="8761,9891">
                <v:shape id="shape_0" ID="自选图形 149" stroked="t" o:allowincell="f" style="position:absolute;left:4735;top:308;width:4123;height:267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1.申请人登录中国教师资格网（http://www.jszg.edu.cn）进行网上报名，打印一式两份 A3 纸《教师资格认定申请表》（封面工作单位加盖单位印章）并在承诺书上签上本人姓名；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2.申请人登录中国教师资格网（http://www.jszg.edu.cn）下载《思想品德鉴定表》1份（须有填写人签名、单位盖章），由申请人所在单位（户籍所在地乡、镇人民政府或街道办事处、社区委员会）填写；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3.申请人登录山西省教育厅政务网（http://www.sxedu.gov.cn）下载《山西省申请教师资格人员体检表》1 份，到工作单位或户籍所在地县级教师资格认定机构指定医院体检，提交本人体检合格表原件；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4.本人身份证原件和复印件（需将身份证复印在同一页纸上）；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5.非应届生，户籍在晋城市各县（市、区）的提供本人户口簿原件及复印件；户籍不在本市的，提供本市工作单位证明原件；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6.学历证书原件及复印件，教育部学历证书电子注册备案表；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7.普通话水平测试等级证书原件及复印件；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8.教育部考试中心颁发的《中小学教师资格考试合格证明》原件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.近期正面彩色2 寸免冠照片 1 张（与网上报名上传照片为同底版 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none"/>
                </v:shape>
                <v:group id="shape_0" alt="组合 150" style="position:absolute;left:98;top:1579;width:8069;height:8620">
                  <v:shape id="shape_0" stroked="f" o:allowincell="f" style="position:absolute;left:3955;top:2330;width:357;height:98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接收凭证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52" style="position:absolute;left:98;top:1579;width:8069;height:8620">
                    <v:shape id="shape_0" stroked="f" o:allowincell="f" style="position:absolute;left:1206;top:1579;width:1031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补正资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85;top:2330;width:357;height:985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提交资料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55" style="position:absolute;left:98;top:1689;width:8069;height:8510">
                      <v:group id="shape_0" alt="组合 156" style="position:absolute;left:98;top:1689;width:8069;height:2461">
                        <v:line id="shape_0" from="4718,3597" to="6515,3597" ID="直线 157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ID="自选图形 158" stroked="t" o:allowincell="f" style="position:absolute;left:6521;top:3318;width:1645;height:574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不予受理（告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理由、救济权利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4586;top:3078;width:1959;height:5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不需备案、属本机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职权、材料未予补正的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AutoShape 53" stroked="t" o:allowincell="f" style="position:absolute;left:2418;top:3060;width:2308;height:1090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仿宋_GB2312" w:hAnsi="仿宋_GB2312" w:eastAsia="宋体" w:cs="宋体"/>
                                    <w:color w:val="000000"/>
                                    <w:lang w:val="zh-CN" w:eastAsia="zh-CN" w:bidi="ar-SA"/>
                                  </w:rPr>
                                  <w:t>窗口受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98;top:1724;width:584;height:2176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24"/>
                                    <w:szCs w:val="24"/>
                                    <w:rFonts w:ascii="仿宋_GB2312" w:hAnsi="仿宋_GB2312" w:eastAsia="宋体" w:cs="宋体"/>
                                    <w:color w:val="000000"/>
                                    <w:lang w:val="zh-CN" w:eastAsia="zh-CN" w:bidi="ar-SA"/>
                                  </w:rPr>
                                  <w:t>一次性告知补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872;top:3073;width:1369;height:5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仿宋_GB2312" w:hAnsi="仿宋_GB2312" w:eastAsia="宋体" w:cs="宋体"/>
                                    <w:color w:val="000000"/>
                                    <w:lang w:val="zh-CN" w:eastAsia="zh-CN" w:bidi="ar-SA"/>
                                  </w:rPr>
                                  <w:t>材料不全或不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仿宋_GB2312" w:hAnsi="仿宋_GB2312" w:eastAsia="宋体" w:cs="宋体"/>
                                    <w:color w:val="000000"/>
                                    <w:lang w:val="zh-CN" w:eastAsia="zh-CN" w:bidi="ar-SA"/>
                                  </w:rPr>
                                  <w:t>符合法定形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78,3606" to="2436,3606" ID="直线 163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alt="组合 164" style="position:absolute;left:684;top:1689;width:3604;height:1547">
                          <v:shape id="shape_0" ID="AutoShape 25" stroked="t" o:allowincell="f" style="position:absolute;left:3135;top:2259;width:2;height:974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line id="shape_0" from="684,1963" to="2851,1967" ID="Line 6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roundrect id="shape_0" ID="AutoShape 15" fillcolor="white" stroked="t" o:allowincell="f" style="position:absolute;left:2870;top:1689;width:1416;height:571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仿宋_GB2312" w:hAnsi="仿宋_GB2312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申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仿宋_GB2312" w:hAnsi="仿宋_GB2312" w:eastAsia="宋体" w:cs="宋体"/>
                                      <w:color w:val="000000"/>
                                      <w:lang w:eastAsia="zh-CN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仿宋_GB2312" w:hAnsi="仿宋_GB2312" w:eastAsia="宋体" w:cs="宋体"/>
                                      <w:color w:val="000000"/>
                                      <w:lang w:eastAsia="zh-CN" w:bidi="ar-SA" w:val="zh-CN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line id="shape_0" from="3952,2264" to="3952,3236" ID="直线 168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169" style="position:absolute;left:746;top:4139;width:5528;height:6061">
                        <v:line id="shape_0" from="3571,7276" to="3577,7864" ID="直线 170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ID="自选图形 171" stroked="t" o:allowincell="f" style="position:absolute;left:2632;top:9260;width:1879;height:939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送 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市教育局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33;top:7860;width:1900;height:8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制发证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市教育局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173" style="position:absolute;left:4521;top:9464;width:1753;height:523">
                          <v:shape id="shape_0" stroked="t" o:allowincell="f" style="position:absolute;left:5239;top:9464;width:1034;height:5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存档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dashstyle="shortdot" joinstyle="miter" endcap="round"/>
                            <w10:wrap type="none"/>
                          </v:shape>
                          <v:line id="shape_0" from="4521,9717" to="5239,9717" ID="直线 17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76" style="position:absolute;left:746;top:7907;width:1874;height:527">
                          <v:shape id="shape_0" stroked="t" o:allowincell="f" style="position:absolute;left:746;top:7907;width:1034;height:5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公开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dashstyle="shortdot" joinstyle="miter" endcap="round"/>
                            <w10:wrap type="none"/>
                          </v:shape>
                          <v:line id="shape_0" from="1811,8170" to="2619,8170" ID="直线 178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571,8666" to="3577,9254" ID="直线 17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alt="组合 180" style="position:absolute;left:2197;top:4139;width:2743;height:3148">
                          <v:shape id="shape_0" fillcolor="white" stroked="t" o:allowincell="f" style="position:absolute;left:2665;top:4457;width:1812;height:5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初审（承办人）查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564,4139" to="3569,4441" ID="直线 182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alt="组合 183" style="position:absolute;left:2197;top:5023;width:2743;height:2263">
                            <v:group id="shape_0" alt="组合 184" style="position:absolute;left:2637;top:5023;width:1871;height:877">
                              <v:shape id="shape_0" fillcolor="white" stroked="t" o:allowincell="f" style="position:absolute;left:2637;top:5333;width:1870;height:56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上报市教育局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3563,5023" to="3568,5324" ID="直线 186" stroked="t" o:allowincell="f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187" style="position:absolute;left:2197;top:5911;width:2743;height:1375">
                              <v:shape id="shape_0" ID="自选图形 188" stroked="t" o:allowincell="f" style="position:absolute;left:2197;top:6225;width:2742;height:1060;mso-wrap-style:square;v-text-anchor:top" type="_x0000_t110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审核决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（市教育局）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line id="shape_0" from="3564,5911" to="3569,6213" ID="直线 189" stroked="t" o:allowincell="f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0"/>
        <w:ind w:firstLine="3779"/>
        <w:jc w:val="left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</w:rPr>
      </w:r>
    </w:p>
    <w:p>
      <w:pPr>
        <w:pStyle w:val="Normal"/>
        <w:spacing w:lineRule="exact" w:line="320"/>
        <w:ind w:firstLine="3779"/>
        <w:jc w:val="left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</w:rPr>
      </w:r>
    </w:p>
    <w:p>
      <w:pPr>
        <w:pStyle w:val="Normal"/>
        <w:jc w:val="center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871" w:footer="1418" w:bottom="1701"/>
          <w:pgNumType w:start="127" w:fmt="decimal"/>
          <w:formProt w:val="false"/>
          <w:textDirection w:val="lrTb"/>
          <w:docGrid w:type="lines" w:linePitch="315" w:charSpace="0"/>
        </w:sectPr>
        <w:pStyle w:val="Normal"/>
        <w:tabs>
          <w:tab w:val="clear" w:pos="420"/>
          <w:tab w:val="left" w:pos="1702" w:leader="none"/>
        </w:tabs>
        <w:jc w:val="left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</w:rPr>
      </w:r>
    </w:p>
    <w:p>
      <w:pPr>
        <w:pStyle w:val="Normal"/>
        <w:tabs>
          <w:tab w:val="clear" w:pos="420"/>
          <w:tab w:val="left" w:pos="1702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楷体" w:hAnsi="楷体" w:cs="宋体" w:eastAsia="楷体"/>
          <w:sz w:val="36"/>
          <w:szCs w:val="36"/>
        </w:rPr>
        <w:t>技术贸易机构的备案运行流程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5140</wp:posOffset>
                </wp:positionH>
                <wp:positionV relativeFrom="paragraph">
                  <wp:posOffset>99060</wp:posOffset>
                </wp:positionV>
                <wp:extent cx="1605280" cy="417195"/>
                <wp:effectExtent l="5080" t="5715" r="5715" b="5080"/>
                <wp:wrapNone/>
                <wp:docPr id="6" name="自选图形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24" fillcolor="white" stroked="t" o:allowincell="f" style="position:absolute;margin-left:238.2pt;margin-top:7.8pt;width:126.3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5140</wp:posOffset>
                </wp:positionH>
                <wp:positionV relativeFrom="paragraph">
                  <wp:posOffset>1489710</wp:posOffset>
                </wp:positionV>
                <wp:extent cx="1605280" cy="689610"/>
                <wp:effectExtent l="12065" t="5715" r="12700" b="6350"/>
                <wp:wrapNone/>
                <wp:docPr id="7" name="自选图形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6897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7" fillcolor="white" stroked="t" o:allowincell="f" style="position:absolute;margin-left:238.2pt;margin-top:117.3pt;width:126.35pt;height:54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5995</wp:posOffset>
                </wp:positionH>
                <wp:positionV relativeFrom="paragraph">
                  <wp:posOffset>1640205</wp:posOffset>
                </wp:positionV>
                <wp:extent cx="963295" cy="417195"/>
                <wp:effectExtent l="5715" t="5715" r="5080" b="5080"/>
                <wp:wrapNone/>
                <wp:docPr id="8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28" fillcolor="white" stroked="t" o:allowincell="f" style="position:absolute;margin-left:476.85pt;margin-top:129.15pt;width:75.8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95620</wp:posOffset>
                </wp:positionH>
                <wp:positionV relativeFrom="paragraph">
                  <wp:posOffset>3764280</wp:posOffset>
                </wp:positionV>
                <wp:extent cx="1605280" cy="407670"/>
                <wp:effectExtent l="5080" t="5080" r="5715" b="5715"/>
                <wp:wrapNone/>
                <wp:docPr id="9" name="自选图形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发回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3" fillcolor="white" stroked="t" o:allowincell="f" style="position:absolute;margin-left:440.6pt;margin-top:296.4pt;width:126.35pt;height:3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发回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7780</wp:posOffset>
                </wp:positionH>
                <wp:positionV relativeFrom="paragraph">
                  <wp:posOffset>2179320</wp:posOffset>
                </wp:positionV>
                <wp:extent cx="635" cy="594360"/>
                <wp:effectExtent l="38100" t="635" r="38100" b="0"/>
                <wp:wrapNone/>
                <wp:docPr id="10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171.6pt" to="301.4pt,218.35pt" ID="直线 23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7780</wp:posOffset>
                </wp:positionH>
                <wp:positionV relativeFrom="paragraph">
                  <wp:posOffset>3070860</wp:posOffset>
                </wp:positionV>
                <wp:extent cx="635" cy="792480"/>
                <wp:effectExtent l="38100" t="635" r="38100" b="0"/>
                <wp:wrapNone/>
                <wp:docPr id="11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241.8pt" to="301.4pt,304.15pt" ID="直线 24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7780</wp:posOffset>
                </wp:positionH>
                <wp:positionV relativeFrom="paragraph">
                  <wp:posOffset>4160520</wp:posOffset>
                </wp:positionV>
                <wp:extent cx="635" cy="423545"/>
                <wp:effectExtent l="38100" t="635" r="38100" b="635"/>
                <wp:wrapNone/>
                <wp:docPr id="12" name="直线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3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327.6pt" to="301.4pt,360.9pt" ID="直线 24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2500</wp:posOffset>
                </wp:positionH>
                <wp:positionV relativeFrom="paragraph">
                  <wp:posOffset>1836420</wp:posOffset>
                </wp:positionV>
                <wp:extent cx="862965" cy="0"/>
                <wp:effectExtent l="0" t="38100" r="0" b="38100"/>
                <wp:wrapNone/>
                <wp:docPr id="13" name="直线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44.6pt" to="242.9pt,144.6pt" ID="直线 2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00575</wp:posOffset>
                </wp:positionH>
                <wp:positionV relativeFrom="paragraph">
                  <wp:posOffset>1836420</wp:posOffset>
                </wp:positionV>
                <wp:extent cx="1457325" cy="0"/>
                <wp:effectExtent l="0" t="38100" r="0" b="38100"/>
                <wp:wrapNone/>
                <wp:docPr id="14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44.6pt" to="476.95pt,144.6pt" ID="直线 2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7720</wp:posOffset>
                </wp:positionH>
                <wp:positionV relativeFrom="paragraph">
                  <wp:posOffset>2891790</wp:posOffset>
                </wp:positionV>
                <wp:extent cx="868680" cy="0"/>
                <wp:effectExtent l="0" t="38100" r="0" b="38100"/>
                <wp:wrapNone/>
                <wp:docPr id="15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227.7pt" to="431.95pt,227.7pt" ID="直线 24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34130</wp:posOffset>
                </wp:positionH>
                <wp:positionV relativeFrom="paragraph">
                  <wp:posOffset>3467100</wp:posOffset>
                </wp:positionV>
                <wp:extent cx="2337435" cy="0"/>
                <wp:effectExtent l="0" t="38100" r="0" b="38100"/>
                <wp:wrapNone/>
                <wp:docPr id="16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273pt" to="485.9pt,273pt" ID="直线 2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0</wp:posOffset>
                </wp:positionH>
                <wp:positionV relativeFrom="paragraph">
                  <wp:posOffset>3169920</wp:posOffset>
                </wp:positionV>
                <wp:extent cx="635" cy="297180"/>
                <wp:effectExtent l="5080" t="635" r="5080" b="635"/>
                <wp:wrapNone/>
                <wp:docPr id="17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49.6pt" to="486pt,272.95pt" ID="直线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29150</wp:posOffset>
                </wp:positionH>
                <wp:positionV relativeFrom="paragraph">
                  <wp:posOffset>3996690</wp:posOffset>
                </wp:positionV>
                <wp:extent cx="971550" cy="0"/>
                <wp:effectExtent l="0" t="38100" r="0" b="38100"/>
                <wp:wrapNone/>
                <wp:docPr id="18" name="直线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314.7pt" to="440.95pt,314.7pt" ID="直线 2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299085</wp:posOffset>
                </wp:positionV>
                <wp:extent cx="635" cy="1367790"/>
                <wp:effectExtent l="5080" t="635" r="5080" b="635"/>
                <wp:wrapNone/>
                <wp:docPr id="19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55pt" to="117pt,131.2pt" ID="直线 2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1548765" cy="0"/>
                <wp:effectExtent l="0" t="38100" r="0" b="38100"/>
                <wp:wrapNone/>
                <wp:docPr id="20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238.9pt,23.4pt" ID="直线 2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29785</wp:posOffset>
                </wp:positionH>
                <wp:positionV relativeFrom="paragraph">
                  <wp:posOffset>299085</wp:posOffset>
                </wp:positionV>
                <wp:extent cx="742315" cy="0"/>
                <wp:effectExtent l="0" t="5080" r="0" b="5080"/>
                <wp:wrapNone/>
                <wp:docPr id="21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23.55pt" to="422.95pt,23.55pt" ID="直线 25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5280</wp:posOffset>
                </wp:positionH>
                <wp:positionV relativeFrom="paragraph">
                  <wp:posOffset>13335</wp:posOffset>
                </wp:positionV>
                <wp:extent cx="1712595" cy="117602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报材料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营业执照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开户许可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组织机构代码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负责人身份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5pt;height:92.6pt;mso-wrap-distance-left:9.05pt;mso-wrap-distance-right:9.05pt;mso-wrap-distance-top:0pt;mso-wrap-distance-bottom:0pt;margin-top:1.05pt;mso-position-vertical-relative:text;margin-left:426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报材料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营业执照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开户许可证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组织机构代码证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、</w:t>
                      </w:r>
                      <w:r>
                        <w:rPr>
                          <w:szCs w:val="21"/>
                        </w:rPr>
                        <w:t>负责人身份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985</wp:posOffset>
                </wp:positionH>
                <wp:positionV relativeFrom="paragraph">
                  <wp:posOffset>1656715</wp:posOffset>
                </wp:positionV>
                <wp:extent cx="1463040" cy="3873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30.5pt;mso-wrap-distance-left:9.05pt;mso-wrap-distance-right:9.05pt;mso-wrap-distance-top:0pt;mso-wrap-distance-bottom:0pt;margin-top:130.45pt;mso-position-vertical-relative:text;margin-left: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5615</wp:posOffset>
                </wp:positionH>
                <wp:positionV relativeFrom="paragraph">
                  <wp:posOffset>2734310</wp:posOffset>
                </wp:positionV>
                <wp:extent cx="1624330" cy="3479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7.4pt;mso-wrap-distance-left:9.05pt;mso-wrap-distance-right:9.05pt;mso-wrap-distance-top:0pt;mso-wrap-distance-bottom:0pt;margin-top:215.3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核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5615</wp:posOffset>
                </wp:positionH>
                <wp:positionV relativeFrom="paragraph">
                  <wp:posOffset>3846830</wp:posOffset>
                </wp:positionV>
                <wp:extent cx="1624330" cy="32512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案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5.6pt;mso-wrap-distance-left:9.05pt;mso-wrap-distance-right:9.05pt;mso-wrap-distance-top:0pt;mso-wrap-distance-bottom:0pt;margin-top:302.9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备案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0105</wp:posOffset>
                </wp:positionH>
                <wp:positionV relativeFrom="paragraph">
                  <wp:posOffset>1570355</wp:posOffset>
                </wp:positionV>
                <wp:extent cx="1123950" cy="103251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法定形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存在可当场更正错误的当场更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1.3pt;mso-wrap-distance-left:9.05pt;mso-wrap-distance-right:9.05pt;mso-wrap-distance-top:0pt;mso-wrap-distance-bottom:0pt;margin-top:123.65pt;mso-position-vertical-relative:text;margin-left:1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法定形式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存在可当场更正错误的当场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1495</wp:posOffset>
                </wp:positionH>
                <wp:positionV relativeFrom="paragraph">
                  <wp:posOffset>1570355</wp:posOffset>
                </wp:positionV>
                <wp:extent cx="1925955" cy="256222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需备案：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职权：未予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法律规定应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过评审等形式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核查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2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宜公开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201.75pt;mso-wrap-distance-left:9.05pt;mso-wrap-distance-right:9.05pt;mso-wrap-distance-top:0pt;mso-wrap-distance-bottom:0pt;margin-top:123.65pt;mso-position-vertical-relative:text;margin-left:3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需备案：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职权：未予补正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法律规定应经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过评审等形式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核查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2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宜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0320</wp:posOffset>
                </wp:positionH>
                <wp:positionV relativeFrom="paragraph">
                  <wp:posOffset>117475</wp:posOffset>
                </wp:positionV>
                <wp:extent cx="635" cy="972185"/>
                <wp:effectExtent l="38100" t="635" r="38100" b="635"/>
                <wp:wrapNone/>
                <wp:docPr id="28" name="直线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9.25pt" to="301.6pt,85.75pt" ID="直线 23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23315" cy="103251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81.3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登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录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备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案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系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23315" cy="41783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补正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32.9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76875</wp:posOffset>
                </wp:positionH>
                <wp:positionV relativeFrom="paragraph">
                  <wp:posOffset>92075</wp:posOffset>
                </wp:positionV>
                <wp:extent cx="1303655" cy="50355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不计入时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39.65pt;mso-wrap-distance-left:9.05pt;mso-wrap-distance-right:9.05pt;mso-wrap-distance-top:0pt;mso-wrap-distance-bottom:0pt;margin-top:7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评审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不计入时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1871" w:gutter="0" w:header="0" w:top="1701" w:footer="1418" w:bottom="1701"/>
          <w:pgNumType w:start="127" w:fmt="decimal"/>
          <w:formProt w:val="false"/>
          <w:textDirection w:val="lrTb"/>
          <w:docGrid w:type="linesAndChars" w:linePitch="315" w:charSpace="0"/>
        </w:sectPr>
        <w:pStyle w:val="Normal"/>
        <w:tabs>
          <w:tab w:val="clear" w:pos="420"/>
          <w:tab w:val="left" w:pos="1702" w:leader="none"/>
        </w:tabs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203200</wp:posOffset>
                </wp:positionV>
                <wp:extent cx="1605280" cy="417195"/>
                <wp:effectExtent l="6350" t="6985" r="6985" b="6350"/>
                <wp:wrapNone/>
                <wp:docPr id="32" name="自选图形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24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 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2" fillcolor="white" stroked="t" o:allowincell="f" style="position:absolute;margin-left:238.1pt;margin-top:16pt;width:126.3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 开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ascii="楷体" w:hAnsi="楷体" w:eastAsia="楷体" w:cs="宋体"/>
          <w:sz w:val="36"/>
          <w:szCs w:val="36"/>
        </w:rPr>
      </w:pPr>
      <w:r>
        <w:rPr>
          <w:rFonts w:ascii="楷体" w:hAnsi="楷体" w:cs="宋体" w:eastAsia="楷体"/>
          <w:sz w:val="36"/>
          <w:szCs w:val="36"/>
        </w:rPr>
        <w:t>民营科技企业的认定、审核运行流程图</w:t>
      </w:r>
    </w:p>
    <w:p>
      <w:pPr>
        <w:pStyle w:val="Normal"/>
        <w:jc w:val="center"/>
        <w:rPr>
          <w:rFonts w:ascii="宋体" w:hAnsi="宋体" w:eastAsia="楷体" w:cs="宋体"/>
          <w:b/>
          <w:b/>
          <w:sz w:val="36"/>
          <w:szCs w:val="21"/>
        </w:rPr>
      </w:pPr>
      <w:r>
        <w:rPr>
          <w:rFonts w:eastAsia="楷体" w:cs="宋体" w:ascii="宋体" w:hAnsi="宋体"/>
          <w:b/>
          <w:sz w:val="36"/>
          <w:szCs w:val="21"/>
        </w:rPr>
      </w:r>
    </w:p>
    <w:p>
      <w:pPr>
        <w:pStyle w:val="Normal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/>
          <w:b/>
          <w:b/>
          <w:szCs w:val="21"/>
          <w:lang w:val="en-US" w:eastAsia="en-US"/>
        </w:rPr>
      </w:pPr>
      <w:r>
        <w:rPr>
          <w:rFonts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63340</wp:posOffset>
                </wp:positionH>
                <wp:positionV relativeFrom="paragraph">
                  <wp:posOffset>167640</wp:posOffset>
                </wp:positionV>
                <wp:extent cx="2377440" cy="2239010"/>
                <wp:effectExtent l="735965" t="5080" r="1534795" b="5715"/>
                <wp:wrapNone/>
                <wp:docPr id="34" name="Rectangular Callou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77440" cy="2238840"/>
                        </a:xfrm>
                        <a:prstGeom prst="wedgeRectCallout">
                          <a:avLst>
                            <a:gd name="adj1" fmla="val -29222"/>
                            <a:gd name="adj2" fmla="val 82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报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����;Times New Roman" w:hAnsi="����;Times New Roman" w:eastAsia="宋体" w:cs="����;Times New Roman"/>
                                <w:color w:val="000000"/>
                                <w:lang w:val="en-US" w:eastAsia="zh-CN" w:bidi="ar-SA"/>
                              </w:rPr>
                              <w:t>1、山西省民营科技企业认定申请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����;Times New Roman" w:hAnsi="����;Times New Roman" w:eastAsia="宋体" w:cs="����;Times New Roman"/>
                                <w:color w:val="000000"/>
                                <w:lang w:val="en-US" w:eastAsia="zh-CN" w:bidi="ar-SA"/>
                              </w:rPr>
                              <w:t>2、企业工商营业执照副本（复印件）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����;Times New Roman" w:hAnsi="����;Times New Roman" w:eastAsia="宋体" w:cs="����;Times New Roman"/>
                                <w:color w:val="000000"/>
                                <w:lang w:val="en-US" w:eastAsia="zh-CN" w:bidi="ar-SA"/>
                              </w:rPr>
                              <w:t>3、企业上年度财务会计报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����;Times New Roman" w:hAnsi="����;Times New Roman" w:eastAsia="宋体" w:cs="����;Times New Roman"/>
                                <w:color w:val="000000"/>
                                <w:lang w:val="en-US" w:eastAsia="zh-CN" w:bidi="ar-SA"/>
                              </w:rPr>
                              <w:t>4、企业章程及管理制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����;Times New Roman" w:hAnsi="����;Times New Roman" w:eastAsia="宋体" w:cs="����;Times New Roman"/>
                                <w:color w:val="000000"/>
                                <w:lang w:val="en-US" w:eastAsia="zh-CN" w:bidi="ar-SA"/>
                              </w:rPr>
                              <w:t>5、企业上年度资产负债和损益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����;Times New Roman" w:hAnsi="����;Times New Roman" w:eastAsia="宋体" w:cs="����;Times New Roman"/>
                                <w:color w:val="000000"/>
                                <w:lang w:val="en-US" w:eastAsia="zh-CN" w:bidi="ar-SA"/>
                              </w:rPr>
                              <w:t>6、企业主要管理人员（含法定代表人）学历及技术职称证明、本人身份证（复印件），本单位科技人员名册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����;Times New Roman" w:hAnsi="����;Times New Roman" w:eastAsia="宋体" w:cs="����;Times New Roman"/>
                                <w:color w:val="000000"/>
                                <w:lang w:val="en-US" w:eastAsia="zh-CN" w:bidi="ar-SA"/>
                              </w:rPr>
                              <w:t>7、企业产权归属证明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����;Times New Roman" w:hAnsi="����;Times New Roman" w:eastAsia="宋体" w:cs="����;Times New Roman"/>
                                <w:color w:val="000000"/>
                                <w:lang w:val="en-US" w:eastAsia="zh-CN" w:bidi="ar-SA"/>
                              </w:rPr>
                              <w:t>8、有关行业资质许可证。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ular Callout 2" fillcolor="white" stroked="t" o:allowincell="f" style="position:absolute;margin-left:304.25pt;margin-top:13.2pt;width:187.15pt;height:176.2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报材料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����;Times New Roman" w:hAnsi="����;Times New Roman" w:eastAsia="宋体" w:cs="����;Times New Roman"/>
                          <w:color w:val="000000"/>
                          <w:lang w:val="en-US" w:eastAsia="zh-CN" w:bidi="ar-SA"/>
                        </w:rPr>
                        <w:t>1、山西省民营科技企业认定申请表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����;Times New Roman" w:hAnsi="����;Times New Roman" w:eastAsia="宋体" w:cs="����;Times New Roman"/>
                          <w:color w:val="000000"/>
                          <w:lang w:val="en-US" w:eastAsia="zh-CN" w:bidi="ar-SA"/>
                        </w:rPr>
                        <w:t>2、企业工商营业执照副本（复印件）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����;Times New Roman" w:hAnsi="����;Times New Roman" w:eastAsia="宋体" w:cs="����;Times New Roman"/>
                          <w:color w:val="000000"/>
                          <w:lang w:val="en-US" w:eastAsia="zh-CN" w:bidi="ar-SA"/>
                        </w:rPr>
                        <w:t>3、企业上年度财务会计报表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����;Times New Roman" w:hAnsi="����;Times New Roman" w:eastAsia="宋体" w:cs="����;Times New Roman"/>
                          <w:color w:val="000000"/>
                          <w:lang w:val="en-US" w:eastAsia="zh-CN" w:bidi="ar-SA"/>
                        </w:rPr>
                        <w:t>4、企业章程及管理制度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����;Times New Roman" w:hAnsi="����;Times New Roman" w:eastAsia="宋体" w:cs="����;Times New Roman"/>
                          <w:color w:val="000000"/>
                          <w:lang w:val="en-US" w:eastAsia="zh-CN" w:bidi="ar-SA"/>
                        </w:rPr>
                        <w:t>5、企业上年度资产负债和损益表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����;Times New Roman" w:hAnsi="����;Times New Roman" w:eastAsia="宋体" w:cs="����;Times New Roman"/>
                          <w:color w:val="000000"/>
                          <w:lang w:val="en-US" w:eastAsia="zh-CN" w:bidi="ar-SA"/>
                        </w:rPr>
                        <w:t>6、企业主要管理人员（含法定代表人）学历及技术职称证明、本人身份证（复印件），本单位科技人员名册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����;Times New Roman" w:hAnsi="����;Times New Roman" w:eastAsia="宋体" w:cs="����;Times New Roman"/>
                          <w:color w:val="000000"/>
                          <w:lang w:val="en-US" w:eastAsia="zh-CN" w:bidi="ar-SA"/>
                        </w:rPr>
                        <w:t>7、企业产权归属证明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����;Times New Roman" w:hAnsi="����;Times New Roman" w:eastAsia="宋体" w:cs="����;Times New Roman"/>
                          <w:color w:val="000000"/>
                          <w:lang w:val="en-US" w:eastAsia="zh-CN" w:bidi="ar-SA"/>
                        </w:rPr>
                        <w:t>8、有关行业资质许可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Cs w:val="21"/>
          <w:lang w:val="en-US" w:eastAsia="en-US"/>
        </w:rPr>
      </w:pPr>
      <w:r>
        <w:rPr>
          <w:rFonts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</wp:posOffset>
                </wp:positionH>
                <wp:positionV relativeFrom="paragraph">
                  <wp:posOffset>297180</wp:posOffset>
                </wp:positionV>
                <wp:extent cx="635" cy="891540"/>
                <wp:effectExtent l="5080" t="635" r="5080" b="635"/>
                <wp:wrapNone/>
                <wp:docPr id="3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3.4pt" to="26.25pt,93.5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600200" cy="524510"/>
                <wp:effectExtent l="5080" t="5080" r="5715" b="5715"/>
                <wp:wrapNone/>
                <wp:docPr id="3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24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26pt;margin-top:0pt;width:125.95pt;height:4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2"/>
                          <w:rFonts w:ascii="宋体" w:hAnsi="宋体" w:eastAsia="宋体" w:cs="宋体"/>
                          <w:color w:val="000000"/>
                          <w:lang w:val="zh-CN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5151120</wp:posOffset>
                </wp:positionV>
                <wp:extent cx="1600200" cy="693420"/>
                <wp:effectExtent l="5080" t="5080" r="5715" b="5715"/>
                <wp:wrapNone/>
                <wp:docPr id="3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报送市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( 2个工作日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26pt;margin-top:405.6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报送市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( 2个工作日内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33525</wp:posOffset>
                </wp:positionH>
                <wp:positionV relativeFrom="paragraph">
                  <wp:posOffset>3863340</wp:posOffset>
                </wp:positionV>
                <wp:extent cx="1733550" cy="594360"/>
                <wp:effectExtent l="5080" t="5080" r="5715" b="5715"/>
                <wp:wrapSquare wrapText="bothSides"/>
                <wp:docPr id="38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( 10个工作日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white" stroked="t" o:allowincell="f" style="position:absolute;margin-left:120.75pt;margin-top:304.2pt;width:136.4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( 10个工作日内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00425</wp:posOffset>
                </wp:positionH>
                <wp:positionV relativeFrom="paragraph">
                  <wp:posOffset>3863340</wp:posOffset>
                </wp:positionV>
                <wp:extent cx="1666875" cy="594360"/>
                <wp:effectExtent l="5715" t="5080" r="5080" b="5715"/>
                <wp:wrapSquare wrapText="bothSides"/>
                <wp:docPr id="39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出不予办理的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( 3 个工作日内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white" stroked="t" o:allowincell="f" style="position:absolute;margin-left:267.75pt;margin-top:304.2pt;width:131.2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出不予办理的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( 3 个工作日内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4457700</wp:posOffset>
                </wp:positionV>
                <wp:extent cx="635" cy="693420"/>
                <wp:effectExtent l="38100" t="635" r="38100" b="0"/>
                <wp:wrapNone/>
                <wp:docPr id="40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51pt" to="189pt,405.5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3650</wp:posOffset>
                </wp:positionH>
                <wp:positionV relativeFrom="paragraph">
                  <wp:posOffset>3268980</wp:posOffset>
                </wp:positionV>
                <wp:extent cx="455930" cy="25717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0.25pt;mso-wrap-distance-left:9.05pt;mso-wrap-distance-right:9.05pt;mso-wrap-distance-top:0pt;mso-wrap-distance-bottom:0pt;margin-top:257.4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62405</wp:posOffset>
                </wp:positionH>
                <wp:positionV relativeFrom="paragraph">
                  <wp:posOffset>986155</wp:posOffset>
                </wp:positionV>
                <wp:extent cx="1875790" cy="60325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����;Times New Roman" w:hAnsi="����;Times New Roman" w:cs="����;Times New Roman"/>
                                <w:color w:val="000000"/>
                                <w:sz w:val="28"/>
                                <w:szCs w:val="28"/>
                              </w:rPr>
                              <w:t>初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3</w:t>
                            </w:r>
                            <w:r>
                              <w:rPr>
                                <w:sz w:val="24"/>
                              </w:rPr>
                              <w:t>个工作日内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47.5pt;mso-wrap-distance-left:9.05pt;mso-wrap-distance-right:9.05pt;mso-wrap-distance-top:0pt;mso-wrap-distance-bottom:0pt;margin-top:77.6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����;Times New Roman" w:hAnsi="����;Times New Roman" w:cs="����;Times New Roman"/>
                          <w:color w:val="000000"/>
                          <w:sz w:val="28"/>
                          <w:szCs w:val="28"/>
                        </w:rPr>
                        <w:t>初审</w:t>
                      </w:r>
                      <w:r>
                        <w:rPr>
                          <w:sz w:val="28"/>
                          <w:szCs w:val="28"/>
                        </w:rPr>
                        <w:t>审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3</w:t>
                      </w:r>
                      <w:r>
                        <w:rPr>
                          <w:sz w:val="24"/>
                        </w:rPr>
                        <w:t>个工作日内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  <w:szCs w:val="21"/>
          <w:lang w:val="en-US" w:eastAsia="en-US"/>
        </w:rPr>
      </w:pPr>
      <w:r>
        <w:rPr>
          <w:rFonts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3475</wp:posOffset>
                </wp:positionH>
                <wp:positionV relativeFrom="paragraph">
                  <wp:posOffset>2179320</wp:posOffset>
                </wp:positionV>
                <wp:extent cx="2533650" cy="792480"/>
                <wp:effectExtent l="16510" t="5080" r="17145" b="5715"/>
                <wp:wrapNone/>
                <wp:docPr id="43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2"/>
                                <w:rFonts w:ascii="宋体" w:hAnsi="宋体" w:eastAsia="宋体" w:cs="宋体"/>
                                <w:color w:val="000000"/>
                                <w:lang w:val="zh-CN" w:eastAsia="zh-CN" w:bidi="ar-SA"/>
                              </w:rPr>
                              <w:t>资料是否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white" stroked="t" o:allowincell="f" style="position:absolute;margin-left:89.25pt;margin-top:171.6pt;width:199.4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2"/>
                          <w:rFonts w:ascii="宋体" w:hAnsi="宋体" w:eastAsia="宋体" w:cs="宋体"/>
                          <w:color w:val="000000"/>
                          <w:lang w:val="zh-CN" w:eastAsia="zh-CN" w:bidi="ar-SA"/>
                        </w:rPr>
                        <w:t>资料是否齐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645</wp:posOffset>
                </wp:positionH>
                <wp:positionV relativeFrom="paragraph">
                  <wp:posOffset>93980</wp:posOffset>
                </wp:positionV>
                <wp:extent cx="1239520" cy="635"/>
                <wp:effectExtent l="635" t="38100" r="0" b="38100"/>
                <wp:wrapNone/>
                <wp:docPr id="44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7.4pt" to="123.9pt,7.4pt" ID="Line 6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1882140</wp:posOffset>
                </wp:positionV>
                <wp:extent cx="635" cy="693420"/>
                <wp:effectExtent l="5080" t="635" r="5080" b="635"/>
                <wp:wrapNone/>
                <wp:docPr id="45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8.2pt" to="27pt,202.7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375</wp:posOffset>
                </wp:positionH>
                <wp:positionV relativeFrom="paragraph">
                  <wp:posOffset>2575560</wp:posOffset>
                </wp:positionV>
                <wp:extent cx="800100" cy="635"/>
                <wp:effectExtent l="635" t="5080" r="635" b="5080"/>
                <wp:wrapNone/>
                <wp:docPr id="46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02.8pt" to="89.2pt,202.8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76650</wp:posOffset>
                </wp:positionH>
                <wp:positionV relativeFrom="paragraph">
                  <wp:posOffset>2575560</wp:posOffset>
                </wp:positionV>
                <wp:extent cx="666750" cy="635"/>
                <wp:effectExtent l="635" t="5080" r="635" b="5080"/>
                <wp:wrapNone/>
                <wp:docPr id="4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202.8pt" to="341.95pt,202.8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4510</wp:posOffset>
                </wp:positionH>
                <wp:positionV relativeFrom="paragraph">
                  <wp:posOffset>2575560</wp:posOffset>
                </wp:positionV>
                <wp:extent cx="8890" cy="1089660"/>
                <wp:effectExtent l="38100" t="635" r="29845" b="0"/>
                <wp:wrapNone/>
                <wp:docPr id="4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202.8pt" to="341.95pt,288.55pt" ID="Line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4845</wp:posOffset>
                </wp:positionH>
                <wp:positionV relativeFrom="paragraph">
                  <wp:posOffset>5259705</wp:posOffset>
                </wp:positionV>
                <wp:extent cx="1133475" cy="635"/>
                <wp:effectExtent l="0" t="38100" r="635" b="38100"/>
                <wp:wrapNone/>
                <wp:docPr id="4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414.15pt" to="341.55pt,414.15pt" ID="Line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86965</wp:posOffset>
                </wp:positionH>
                <wp:positionV relativeFrom="paragraph">
                  <wp:posOffset>2960370</wp:posOffset>
                </wp:positionV>
                <wp:extent cx="5080" cy="686435"/>
                <wp:effectExtent l="38100" t="635" r="33655" b="0"/>
                <wp:wrapNone/>
                <wp:docPr id="50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233.1pt" to="188.3pt,287.1pt" ID="Line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99665</wp:posOffset>
                </wp:positionH>
                <wp:positionV relativeFrom="paragraph">
                  <wp:posOffset>316230</wp:posOffset>
                </wp:positionV>
                <wp:extent cx="635" cy="495300"/>
                <wp:effectExtent l="38100" t="635" r="38100" b="0"/>
                <wp:wrapNone/>
                <wp:docPr id="5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24.9pt" to="188.95pt,63.8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1386840</wp:posOffset>
                </wp:positionV>
                <wp:extent cx="635" cy="792480"/>
                <wp:effectExtent l="38100" t="635" r="38100" b="0"/>
                <wp:wrapNone/>
                <wp:docPr id="5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9.2pt" to="189pt,171.5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4246245</wp:posOffset>
                </wp:positionV>
                <wp:extent cx="1270" cy="1010285"/>
                <wp:effectExtent l="5080" t="635" r="5080" b="635"/>
                <wp:wrapNone/>
                <wp:docPr id="5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01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34.35pt" to="342.05pt,413.85pt" ID="Line 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2179320</wp:posOffset>
                </wp:positionV>
                <wp:extent cx="476250" cy="38100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0pt;mso-wrap-distance-left:9.05pt;mso-wrap-distance-right:9.05pt;mso-wrap-distance-top:0pt;mso-wrap-distance-bottom:0pt;margin-top:171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3825</wp:posOffset>
                </wp:positionH>
                <wp:positionV relativeFrom="paragraph">
                  <wp:posOffset>981075</wp:posOffset>
                </wp:positionV>
                <wp:extent cx="1162050" cy="9105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次性书面告知补正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1.7pt;mso-wrap-distance-left:9.05pt;mso-wrap-distance-right:9.05pt;mso-wrap-distance-top:0pt;mso-wrap-distance-bottom:0pt;margin-top:77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次性书面告知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702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1906" w:h="16838"/>
      <w:pgMar w:left="1701" w:right="1701" w:gutter="0" w:header="0" w:top="1871" w:footer="1418" w:bottom="1701"/>
      <w:pgNumType w:start="127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5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6:18:00Z</dcterms:created>
  <dc:creator>Administrator</dc:creator>
  <dc:description/>
  <dc:language>en-US</dc:language>
  <cp:lastModifiedBy>lenovo</cp:lastModifiedBy>
  <cp:lastPrinted>2020-04-30T11:26:00Z</cp:lastPrinted>
  <dcterms:modified xsi:type="dcterms:W3CDTF">2020-04-30T03:26:46Z</dcterms:modified>
  <cp:revision>12</cp:revision>
  <dc:subject/>
  <dc:title>学校检查内容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