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晋城市城区教科局行政奖励类职权运行流程图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优秀教师或先进教育工作者、中小学优秀校长的评选表彰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93980</wp:posOffset>
                </wp:positionV>
                <wp:extent cx="4632960" cy="5764530"/>
                <wp:effectExtent l="15875" t="5715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5764680"/>
                          <a:chOff x="0" y="0"/>
                          <a:chExt cx="4632840" cy="576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840" cy="57646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638360" cy="457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8320" y="73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744120"/>
                              <a:ext cx="18021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制定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19080"/>
                              <a:ext cx="2213640" cy="495360"/>
                            </a:xfrm>
                            <a:prstGeom prst="wedgeRectCallout">
                              <a:avLst>
                                <a:gd name="adj1" fmla="val -70884"/>
                                <a:gd name="adj2" fmla="val -174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明确奖励职权、标准、名额、等级、方式等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88680"/>
                              <a:ext cx="4632840" cy="417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0"/>
                                <a:ext cx="180216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eastAsia="zh-CN"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38960" y="82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0" y="961560"/>
                                <a:ext cx="2213640" cy="494640"/>
                              </a:xfrm>
                              <a:prstGeom prst="wedgeRectCallout">
                                <a:avLst>
                                  <a:gd name="adj1" fmla="val -70884"/>
                                  <a:gd name="adj2" fmla="val -17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专家评审、会议集体研究、相关部门一票否决、社会公示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720" y="2116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71200"/>
                                <a:ext cx="2527200" cy="24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2160" cy="692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是否同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2480" y="107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075680"/>
                                  <a:ext cx="1801440" cy="54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表彰奖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8160" y="200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009160"/>
                                  <a:ext cx="1485360" cy="395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4680" y="345240"/>
                                  <a:ext cx="2520" cy="188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760" y="221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" y="847800"/>
                                <a:ext cx="180216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审核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42560" y="176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9040" y="4116240"/>
                            <a:ext cx="208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306680"/>
                            <a:ext cx="20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.4pt;width:364.8pt;height:453.9pt" coordorigin="1110,148" coordsize="7296,9078">
                <v:group id="shape_0" style="position:absolute;left:1110;top:148;width:7296;height:9078">
                  <v:roundrect id="shape_0" ID="AutoShape 15" fillcolor="white" stroked="t" o:allowincell="f" style="position:absolute;left:1440;top:148;width:2579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eastAsia="zh-CN" w:bidi="ar-SA" w:val="zh-CN"/>
                            </w:rPr>
                            <w:t>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3" stroked="t" o:allowincell="f" style="position:absolute;left:2761;top:13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35;top:1320;width:2837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val="zh-CN" w:eastAsia="zh-CN" w:bidi="ar-SA"/>
                            </w:rPr>
                            <w:t>制定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Rectangle 52" fillcolor="white" stroked="t" o:allowincell="f" style="position:absolute;left:4815;top:178;width:3485;height:7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val="en-US" w:eastAsia="zh-CN" w:bidi="ar-SA"/>
                            </w:rPr>
                            <w:t>明确奖励职权、标准、名额、等级、方式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10;top:2650;width:7296;height:6576">
                    <v:shape id="shape_0" fillcolor="white" stroked="t" o:allowincell="f" style="position:absolute;left:1335;top:2650;width:2837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val="zh-CN" w:eastAsia="zh-CN" w:bidi="ar-SA"/>
                              </w:rPr>
                              <w:t>推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eastAsia="zh-CN" w:bidi="ar-SA" w:val="zh-CN"/>
                              </w:rPr>
                              <w:t>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83" stroked="t" o:allowincell="f" style="position:absolute;left:2746;top:395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Rectangle 52" fillcolor="white" stroked="t" o:allowincell="f" style="position:absolute;left:4920;top:4164;width:3485;height:77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val="en-US" w:eastAsia="zh-CN" w:bidi="ar-SA"/>
                              </w:rPr>
                              <w:t>专家评审、会议集体研究、相关部门一票否决、社会公示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1,5983" to="5090,5983" ID="Line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10;top:5439;width:3979;height:3787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53" fillcolor="white" stroked="t" o:allowincell="f" style="position:absolute;left:1110;top:5439;width:3262;height:109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否同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3" stroked="t" o:allowincell="f" style="position:absolute;left:2736;top:71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303;top:7133;width:2836;height:8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表彰奖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3" stroked="t" o:allowincell="f" style="position:absolute;left:2729;top:859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AutoShape 64" fillcolor="white" stroked="t" o:allowincell="f" style="position:absolute;left:1559;top:8603;width:2338;height:6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办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086,5983" to="5089,8948" ID="Line 1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83" stroked="t" o:allowincell="f" style="position:absolute;left:3883;top:89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1326;top:3985;width:2837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公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83" stroked="t" o:allowincell="f" style="position:absolute;left:2752;top:54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762;top:6630;width:32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6930;width:3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96850</wp:posOffset>
                </wp:positionV>
                <wp:extent cx="1270" cy="281305"/>
                <wp:effectExtent l="37465" t="635" r="38100" b="0"/>
                <wp:wrapNone/>
                <wp:docPr id="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138pt;margin-top:15.5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>
          <w:rFonts w:eastAsia="仿宋_GB2312" w:cs="宋体;SimSun"/>
        </w:rPr>
      </w:pPr>
      <w:r>
        <w:rPr>
          <w:rFonts w:eastAsia="方正小标宋简体" w:cs="方正小标宋简体" w:ascii="方正小标宋简体" w:hAnsi="方正小标宋简体"/>
          <w:spacing w:val="-8"/>
          <w:kern w:val="0"/>
          <w:sz w:val="28"/>
          <w:szCs w:val="44"/>
        </w:rPr>
        <w:t xml:space="preserve"> </w:t>
      </w:r>
    </w:p>
    <w:p>
      <w:pPr>
        <w:pStyle w:val="Normal"/>
        <w:tabs>
          <w:tab w:val="clear" w:pos="420"/>
          <w:tab w:val="left" w:pos="2460" w:leader="none"/>
        </w:tabs>
        <w:rPr>
          <w:rFonts w:ascii="方正小标宋简体" w:hAnsi="方正小标宋简体" w:eastAsia="仿宋_GB2312" w:cs="宋体;SimSun"/>
          <w:spacing w:val="-8"/>
          <w:kern w:val="0"/>
          <w:sz w:val="28"/>
          <w:szCs w:val="44"/>
        </w:rPr>
      </w:pPr>
      <w:r>
        <w:rPr>
          <w:rFonts w:eastAsia="仿宋_GB2312" w:cs="宋体;SimSun" w:ascii="方正小标宋简体" w:hAnsi="方正小标宋简体"/>
          <w:spacing w:val="-8"/>
          <w:kern w:val="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晋城市城区教科局行政奖励类职权廉政风险防控图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优秀教师或先进教育工作者、中小学优秀校长的评选表彰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113665</wp:posOffset>
                </wp:positionV>
                <wp:extent cx="5721985" cy="6588760"/>
                <wp:effectExtent l="5080" t="5080" r="1073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588720"/>
                          <a:chOff x="0" y="0"/>
                          <a:chExt cx="5721840" cy="6588720"/>
                        </a:xfrm>
                      </wpg:grpSpPr>
                      <wps:wsp>
                        <wps:cNvCnPr/>
                        <wps:spPr>
                          <a:xfrm flipH="1">
                            <a:off x="1733760" y="2341080"/>
                            <a:ext cx="657000" cy="68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5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9400" y="2009160"/>
                              <a:ext cx="7531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1840" cy="65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21840" cy="65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6760" y="0"/>
                                  <a:ext cx="1191240" cy="658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400" y="5259240"/>
                                    <a:ext cx="97164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表彰奖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03880"/>
                                    <a:ext cx="1142280" cy="38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办结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760" y="3712680"/>
                                    <a:ext cx="97164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核公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000" y="2155680"/>
                                    <a:ext cx="92124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推  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04440" y="1366920"/>
                                    <a:ext cx="2520" cy="775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1840" y="4140720"/>
                                    <a:ext cx="4680" cy="108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9320" y="5630400"/>
                                    <a:ext cx="1440" cy="533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7760" y="2512080"/>
                                    <a:ext cx="1800" cy="116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1142280" cy="38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120" y="1005120"/>
                                    <a:ext cx="97092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制定方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04440" y="397440"/>
                                    <a:ext cx="7920" cy="59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4080"/>
                                  <a:ext cx="5721840" cy="506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2463840"/>
                                    <a:ext cx="1590840" cy="139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资格审查不严、有意为特定关系人放宽条件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因打招呼说情等，违规作出与评审结果相悖的决定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.对公示期间，举报反应的问题，不认真调查取证，不如实汇报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81320" y="2504520"/>
                                    <a:ext cx="1617480" cy="146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量化审核标准和要求，减少主观影响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部监督检查，外部纪检监察，全程公开透明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严格执行公示制度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设立信箱、网站等投诉反馈渠道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监察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7680" y="4354920"/>
                                    <a:ext cx="75240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58440"/>
                                    <a:ext cx="1590840" cy="80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因徇私舞弊，不按规定进行表彰奖励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及时办结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低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7160" b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4720" y="4345560"/>
                                    <a:ext cx="1617480" cy="63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立领取登记制度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定期检查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办理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760" y="111240"/>
                                    <a:ext cx="1637640" cy="62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未经论证或会议研究制定方案，方案制定不科学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0800" y="0"/>
                                    <a:ext cx="1647360" cy="77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实行集体讨论制度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向社会公示，或者向相关部门、人员广泛征求意见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承办科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1181160"/>
                                    <a:ext cx="169488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未经讨论随意推荐人选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未按方案规定的程序进行推荐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8360" y="946440"/>
                                    <a:ext cx="1635120" cy="122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加强内部监督，实行责任追究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严格按照方案规定的程序和条件推荐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在单位内部进行公示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分管领导、科室负责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3520" y="858600"/>
                                <a:ext cx="2485440" cy="4635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0240" y="312840"/>
                                  <a:ext cx="63900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8680" y="302760"/>
                                  <a:ext cx="67716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0400"/>
                                  <a:ext cx="2485440" cy="350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360" y="1638000"/>
                                    <a:ext cx="61848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240"/>
                                    <a:ext cx="738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90920" y="1636920"/>
                                    <a:ext cx="7531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8280" y="1911960"/>
                                    <a:ext cx="738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3423240"/>
                                    <a:ext cx="738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3185640"/>
                                    <a:ext cx="61848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47440" y="3423240"/>
                                    <a:ext cx="738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0"/>
                                    <a:ext cx="6278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5600" y="0"/>
                                  <a:ext cx="753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防控措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4840"/>
                                  <a:ext cx="6278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风险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8.95pt;width:450.55pt;height:518.8pt" coordorigin="-298,179" coordsize="9011,10376">
                <v:shape id="shape_0" ID="直接连接符 31" stroked="t" o:allowincell="f" style="position:absolute;left:2432;top:3866;width:1033;height:10;flip:x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298;top:179;width:9011;height:10376">
                  <v:shape id="shape_0" stroked="f" o:allowincell="f" style="position:absolute;left:4898;top:3343;width:118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98;top:179;width:9011;height:10376">
                    <v:group id="shape_0" style="position:absolute;left:-298;top:179;width:9011;height:10376">
                      <v:group id="shape_0" style="position:absolute;left:3240;top:179;width:1876;height:10376">
                        <v:shape id="shape_0" fillcolor="white" stroked="t" o:allowincell="f" style="position:absolute;left:3419;top:8461;width:1529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彰奖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AutoShape 64" fillcolor="white" stroked="t" o:allowincell="f" style="position:absolute;left:3240;top:9949;width:1798;height:60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3391;top:6026;width:1529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公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81;top:3574;width:1450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推  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25" stroked="t" o:allowincell="f" style="position:absolute;left:4192;top:2332;width:2;height:1220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f" style="position:absolute;left:4172;top:6700;width:6;height:170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f" style="position:absolute;left:4168;top:9046;width:1;height:83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f" style="position:absolute;left:4213;top:4135;width:1;height:1838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64" fillcolor="white" stroked="t" o:allowincell="f" style="position:absolute;left:3317;top:179;width:1798;height:60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3448;top:1762;width:1528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制定方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25" stroked="t" o:allowincell="f" style="position:absolute;left:4192;top:805;width:10;height:93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298;top:1414;width:9011;height:7979">
                        <v:shape id="shape_0" stroked="t" o:allowincell="f" style="position:absolute;left:-247;top:5294;width:2504;height:22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格审查不严、有意为特定关系人放宽条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因打招呼说情等，违规作出与评审结果相悖的决定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对公示期间，举报反应的问题，不认真调查取证，不如实汇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9;top:5358;width:2546;height:2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化审核标准和要求，减少主观影响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部监督检查，外部纪检监察，全程公开透明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严格执行公示制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立信箱、网站等投诉反馈渠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监察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911;top:8272;width:1184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-298;top:8120;width:2504;height:1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因徇私舞弊，不按规定进行表彰奖励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及时办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66;top:8257;width:2546;height:9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立领取登记制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期检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办理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47;top:1589;width:2578;height:9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经论证或会议研究制定方案，方案制定不科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97;top:1414;width:2593;height:12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实行集体讨论制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向社会公示，或者向相关部门、人员广泛征求意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承办科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222;top:3274;width:2668;height:1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未经讨论随意推荐人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未按方案规定的程序进行推荐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09;top:2904;width:2574;height:19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加强内部监督，实行责任追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严格按照方案规定的程序和条件推荐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单位内部进行公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分管领导、科室负责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243;top:1531;width:3913;height:7299">
                      <v:shape id="shape_0" ID="直接连接符 24" stroked="t" o:allowincell="f" style="position:absolute;left:2432;top:2024;width:1004;height:2;flip:x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连接符 28" stroked="t" o:allowincell="f" style="position:absolute;left:5028;top:2008;width:1065;height:1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2243;top:3311;width:3913;height:5519">
                        <v:shape id="shape_0" stroked="f" o:allowincell="f" style="position:absolute;left:2371;top:5891;width:973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43,6293" to="3404,6303" ID="箭头 59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06;top:5889;width:1185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49,6322" to="6110,6324" ID="箭头 59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59,8702" to="3420,8712" ID="箭头 59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551;top:8328;width:973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95,8702" to="6156,8704" ID="箭头 59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525;top:3311;width:988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13;top:1531;width:1185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5;top:1570;width:98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265430</wp:posOffset>
                </wp:positionV>
                <wp:extent cx="707390" cy="4445"/>
                <wp:effectExtent l="635" t="34290" r="0" b="38100"/>
                <wp:wrapNone/>
                <wp:docPr id="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5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4" stroked="t" o:allowincell="f" style="position:absolute;margin-left:246.75pt;margin-top:20.9pt;width:55.7pt;height:0.3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晋城市城区教科局行政奖励类职权运行流程图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中小学三好学生、先进班集体、优秀班干部的评选表彰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93980</wp:posOffset>
                </wp:positionV>
                <wp:extent cx="4632960" cy="5764530"/>
                <wp:effectExtent l="15875" t="5715" r="260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5764680"/>
                          <a:chOff x="0" y="0"/>
                          <a:chExt cx="4632840" cy="576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840" cy="57646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638360" cy="457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7240" y="457200"/>
                              <a:ext cx="1440" cy="28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744120"/>
                              <a:ext cx="18021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制定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19080"/>
                              <a:ext cx="2213640" cy="495360"/>
                            </a:xfrm>
                            <a:prstGeom prst="wedgeRectCallout">
                              <a:avLst>
                                <a:gd name="adj1" fmla="val -70884"/>
                                <a:gd name="adj2" fmla="val -174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明确奖励职权、标准、名额、等级、方式等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88680"/>
                              <a:ext cx="4632840" cy="417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0"/>
                                <a:ext cx="180216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eastAsia="zh-CN"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37520" y="545400"/>
                                <a:ext cx="1800" cy="28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0" y="961560"/>
                                <a:ext cx="2213640" cy="494640"/>
                              </a:xfrm>
                              <a:prstGeom prst="wedgeRectCallout">
                                <a:avLst>
                                  <a:gd name="adj1" fmla="val -70884"/>
                                  <a:gd name="adj2" fmla="val -17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专家评审、会议集体研究、相关部门一票否决、社会公示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720" y="2116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71200"/>
                                <a:ext cx="2527200" cy="24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2160" cy="692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是否同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1760" y="69156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075680"/>
                                  <a:ext cx="1801440" cy="54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表彰奖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7440" y="1621800"/>
                                  <a:ext cx="1440" cy="38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009160"/>
                                  <a:ext cx="1485360" cy="395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4680" y="345240"/>
                                  <a:ext cx="2520" cy="188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59680" y="2217960"/>
                                  <a:ext cx="76356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" y="847800"/>
                                <a:ext cx="180216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审核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41480" y="1384560"/>
                                <a:ext cx="1440" cy="37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9040" y="4116240"/>
                            <a:ext cx="208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306680"/>
                            <a:ext cx="20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.4pt;width:364.8pt;height:453.9pt" coordorigin="1110,148" coordsize="7296,9078">
                <v:group id="shape_0" style="position:absolute;left:1110;top:148;width:7296;height:9078">
                  <v:roundrect id="shape_0" ID="AutoShape 15" fillcolor="white" stroked="t" o:allowincell="f" style="position:absolute;left:1440;top:148;width:2579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eastAsia="zh-CN" w:bidi="ar-SA" w:val="zh-CN"/>
                            </w:rPr>
                            <w:t>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83" stroked="t" o:allowincell="f" style="position:absolute;left:2759;top:868;width:1;height:44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35;top:1320;width:2837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val="zh-CN" w:eastAsia="zh-CN" w:bidi="ar-SA"/>
                            </w:rPr>
                            <w:t>制定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Rectangle 52" fillcolor="white" stroked="t" o:allowincell="f" style="position:absolute;left:4815;top:178;width:3485;height:7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val="en-US" w:eastAsia="zh-CN" w:bidi="ar-SA"/>
                            </w:rPr>
                            <w:t>明确奖励职权、标准、名额、等级、方式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10;top:2650;width:7296;height:6576">
                    <v:shape id="shape_0" fillcolor="white" stroked="t" o:allowincell="f" style="position:absolute;left:1335;top:2650;width:2837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val="zh-CN" w:eastAsia="zh-CN" w:bidi="ar-SA"/>
                              </w:rPr>
                              <w:t>推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eastAsia="zh-CN" w:bidi="ar-SA" w:val="zh-CN"/>
                              </w:rPr>
                              <w:t>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83" stroked="t" o:allowincell="f" style="position:absolute;left:2744;top:3509;width:2;height:44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Rectangle 52" fillcolor="white" stroked="t" o:allowincell="f" style="position:absolute;left:4920;top:4164;width:3485;height:77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val="en-US" w:eastAsia="zh-CN" w:bidi="ar-SA"/>
                              </w:rPr>
                              <w:t>专家评审、会议集体研究、相关部门一票否决、社会公示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1,5983" to="5090,5983" ID="Line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10;top:5439;width:3979;height:3787">
                      <v:shape id="shape_0" ID="AutoShape 53" fillcolor="white" stroked="t" o:allowincell="f" style="position:absolute;left:1110;top:5439;width:3262;height:109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否同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3" stroked="t" o:allowincell="f" style="position:absolute;left:2735;top:6528;width:2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303;top:7133;width:2836;height:8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表彰奖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3" stroked="t" o:allowincell="f" style="position:absolute;left:2728;top:7993;width:1;height:59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AutoShape 64" fillcolor="white" stroked="t" o:allowincell="f" style="position:absolute;left:1559;top:8603;width:2338;height:6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办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086,5983" to="5089,8948" ID="Line 1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83" stroked="t" o:allowincell="f" style="position:absolute;left:3881;top:8932;width:1200;height:14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1326;top:3985;width:2837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公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83" stroked="t" o:allowincell="f" style="position:absolute;left:2750;top:4830;width:1;height:59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762;top:6630;width:32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6930;width:3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96850</wp:posOffset>
                </wp:positionV>
                <wp:extent cx="1270" cy="281305"/>
                <wp:effectExtent l="37465" t="635" r="38100" b="0"/>
                <wp:wrapNone/>
                <wp:docPr id="6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138pt;margin-top:15.5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>
          <w:rFonts w:eastAsia="仿宋_GB2312" w:cs="宋体;SimSun"/>
        </w:rPr>
      </w:pPr>
      <w:r>
        <w:rPr>
          <w:rFonts w:eastAsia="方正小标宋简体" w:cs="方正小标宋简体" w:ascii="方正小标宋简体" w:hAnsi="方正小标宋简体"/>
          <w:spacing w:val="-8"/>
          <w:kern w:val="0"/>
          <w:sz w:val="28"/>
          <w:szCs w:val="44"/>
        </w:rPr>
        <w:t xml:space="preserve"> </w:t>
      </w:r>
    </w:p>
    <w:p>
      <w:pPr>
        <w:pStyle w:val="Normal"/>
        <w:tabs>
          <w:tab w:val="clear" w:pos="420"/>
          <w:tab w:val="left" w:pos="2460" w:leader="none"/>
        </w:tabs>
        <w:rPr>
          <w:rFonts w:ascii="方正小标宋简体" w:hAnsi="方正小标宋简体" w:eastAsia="仿宋_GB2312" w:cs="宋体;SimSun"/>
          <w:spacing w:val="-8"/>
          <w:kern w:val="0"/>
          <w:sz w:val="28"/>
          <w:szCs w:val="44"/>
        </w:rPr>
      </w:pPr>
      <w:r>
        <w:rPr>
          <w:rFonts w:eastAsia="仿宋_GB2312" w:cs="宋体;SimSun" w:ascii="方正小标宋简体" w:hAnsi="方正小标宋简体"/>
          <w:spacing w:val="-8"/>
          <w:kern w:val="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-8"/>
          <w:kern w:val="0"/>
          <w:sz w:val="22"/>
          <w:szCs w:val="44"/>
        </w:rPr>
      </w:pPr>
      <w:r>
        <w:rPr>
          <w:rFonts w:eastAsia="仿宋_GB2312" w:cs="宋体;SimSun" w:ascii="宋体;SimSun" w:hAnsi="宋体;SimSun"/>
          <w:spacing w:val="-8"/>
          <w:kern w:val="0"/>
          <w:sz w:val="2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晋城市城区教科局行政奖励类职权廉政风险防控图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中小学三好学生、先进班集体、优秀班干部的评选表彰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113665</wp:posOffset>
                </wp:positionV>
                <wp:extent cx="5721985" cy="6588760"/>
                <wp:effectExtent l="5080" t="5080" r="1073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588720"/>
                          <a:chOff x="0" y="0"/>
                          <a:chExt cx="5721840" cy="6588720"/>
                        </a:xfrm>
                      </wpg:grpSpPr>
                      <wps:wsp>
                        <wps:cNvCnPr/>
                        <wps:spPr>
                          <a:xfrm flipH="1">
                            <a:off x="1733760" y="2341080"/>
                            <a:ext cx="657000" cy="68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5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9400" y="2009160"/>
                              <a:ext cx="7531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1840" cy="65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21840" cy="65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6760" y="0"/>
                                  <a:ext cx="1191240" cy="658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400" y="5259240"/>
                                    <a:ext cx="97164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表彰奖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03880"/>
                                    <a:ext cx="1142280" cy="38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办结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760" y="3712680"/>
                                    <a:ext cx="97164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核公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000" y="2155680"/>
                                    <a:ext cx="92124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推  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04440" y="1366920"/>
                                    <a:ext cx="2520" cy="775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1840" y="4140720"/>
                                    <a:ext cx="4680" cy="108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9320" y="5630400"/>
                                    <a:ext cx="1440" cy="533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7760" y="2512080"/>
                                    <a:ext cx="1800" cy="116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1142280" cy="38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120" y="1005120"/>
                                    <a:ext cx="97092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制定方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04440" y="397440"/>
                                    <a:ext cx="7920" cy="59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4080"/>
                                  <a:ext cx="5721840" cy="506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2463840"/>
                                    <a:ext cx="1590840" cy="139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资格审查不严、有意为特定关系人放宽条件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因打招呼说情等，违规作出与评审结果相悖的决定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.对公示期间，举报反应的问题，不认真调查取证，不如实汇报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81320" y="2504520"/>
                                    <a:ext cx="1617480" cy="146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量化审核标准和要求，减少主观影响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部监督检查，外部纪检监察，全程公开透明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严格执行公示制度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设立信箱、网站等投诉反馈渠道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监察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7680" y="4354920"/>
                                    <a:ext cx="75240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58440"/>
                                    <a:ext cx="1590840" cy="80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因徇私舞弊，不按规定进行表彰奖励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及时办结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低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7160" b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4720" y="4345560"/>
                                    <a:ext cx="1617480" cy="63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立领取登记制度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定期检查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办理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760" y="111240"/>
                                    <a:ext cx="1637640" cy="62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未经论证或会议研究制定方案，方案制定不科学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0800" y="0"/>
                                    <a:ext cx="1647360" cy="77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实行集体讨论制度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向社会公示，或者向相关部门、人员广泛征求意见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承办科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1181160"/>
                                    <a:ext cx="169488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未经讨论随意推荐人选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未按方案规定的程序进行推荐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8360" y="946440"/>
                                    <a:ext cx="1635120" cy="122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加强内部监督，实行责任追究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严格按照方案规定的程序和条件推荐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在单位内部进行公示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分管领导、科室负责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3520" y="858600"/>
                                <a:ext cx="2485440" cy="4635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0240" y="312840"/>
                                  <a:ext cx="63900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8680" y="302760"/>
                                  <a:ext cx="67716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0400"/>
                                  <a:ext cx="2485440" cy="350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360" y="1638000"/>
                                    <a:ext cx="61848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240"/>
                                    <a:ext cx="738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90920" y="1636920"/>
                                    <a:ext cx="7531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8280" y="1911960"/>
                                    <a:ext cx="738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3423240"/>
                                    <a:ext cx="738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3185640"/>
                                    <a:ext cx="61848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47440" y="3423240"/>
                                    <a:ext cx="738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0"/>
                                    <a:ext cx="6278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5600" y="0"/>
                                  <a:ext cx="753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防控措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4840"/>
                                  <a:ext cx="6278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风险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8.95pt;width:450.55pt;height:518.8pt" coordorigin="-298,179" coordsize="9011,10376">
                <v:shape id="shape_0" ID="直接连接符 31" stroked="t" o:allowincell="f" style="position:absolute;left:2432;top:3866;width:1033;height:10;flip:x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298;top:179;width:9011;height:10376">
                  <v:shape id="shape_0" stroked="f" o:allowincell="f" style="position:absolute;left:4898;top:3343;width:118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98;top:179;width:9011;height:10376">
                    <v:group id="shape_0" style="position:absolute;left:-298;top:179;width:9011;height:10376">
                      <v:group id="shape_0" style="position:absolute;left:3240;top:179;width:1876;height:10376">
                        <v:shape id="shape_0" fillcolor="white" stroked="t" o:allowincell="f" style="position:absolute;left:3419;top:8461;width:1529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彰奖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AutoShape 64" fillcolor="white" stroked="t" o:allowincell="f" style="position:absolute;left:3240;top:9949;width:1798;height:60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3391;top:6026;width:1529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公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81;top:3574;width:1450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推  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25" stroked="t" o:allowincell="f" style="position:absolute;left:4192;top:2332;width:2;height:1220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f" style="position:absolute;left:4172;top:6700;width:6;height:170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f" style="position:absolute;left:4168;top:9046;width:1;height:83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f" style="position:absolute;left:4213;top:4135;width:1;height:1838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64" fillcolor="white" stroked="t" o:allowincell="f" style="position:absolute;left:3317;top:179;width:1798;height:60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3448;top:1762;width:1528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制定方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25" stroked="t" o:allowincell="f" style="position:absolute;left:4192;top:805;width:10;height:93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298;top:1414;width:9011;height:7979">
                        <v:shape id="shape_0" stroked="t" o:allowincell="f" style="position:absolute;left:-247;top:5294;width:2504;height:22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格审查不严、有意为特定关系人放宽条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因打招呼说情等，违规作出与评审结果相悖的决定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对公示期间，举报反应的问题，不认真调查取证，不如实汇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9;top:5358;width:2546;height:2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化审核标准和要求，减少主观影响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部监督检查，外部纪检监察，全程公开透明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严格执行公示制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立信箱、网站等投诉反馈渠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监察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911;top:8272;width:1184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-298;top:8120;width:2504;height:1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因徇私舞弊，不按规定进行表彰奖励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及时办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66;top:8257;width:2546;height:9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立领取登记制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期检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办理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47;top:1589;width:2578;height:9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经论证或会议研究制定方案，方案制定不科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97;top:1414;width:2593;height:12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实行集体讨论制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向社会公示，或者向相关部门、人员广泛征求意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承办科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222;top:3274;width:2668;height:1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未经讨论随意推荐人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未按方案规定的程序进行推荐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09;top:2904;width:2574;height:19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加强内部监督，实行责任追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严格按照方案规定的程序和条件推荐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单位内部进行公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分管领导、科室负责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243;top:1531;width:3913;height:7299">
                      <v:shape id="shape_0" ID="直接连接符 24" stroked="t" o:allowincell="f" style="position:absolute;left:2432;top:2024;width:1004;height:2;flip:x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连接符 28" stroked="t" o:allowincell="f" style="position:absolute;left:5028;top:2008;width:1065;height:1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2243;top:3311;width:3913;height:5519">
                        <v:shape id="shape_0" stroked="f" o:allowincell="f" style="position:absolute;left:2371;top:5891;width:973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43,6293" to="3404,6303" ID="箭头 59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06;top:5889;width:1185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49,6322" to="6110,6324" ID="箭头 59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59,8702" to="3420,8712" ID="箭头 59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551;top:8328;width:973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95,8702" to="6156,8704" ID="箭头 59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525;top:3311;width:988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13;top:1531;width:1185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5;top:1570;width:98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265430</wp:posOffset>
                </wp:positionV>
                <wp:extent cx="707390" cy="4445"/>
                <wp:effectExtent l="635" t="34290" r="0" b="38100"/>
                <wp:wrapNone/>
                <wp:docPr id="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5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4" stroked="t" o:allowincell="f" style="position:absolute;margin-left:246.75pt;margin-top:20.9pt;width:55.7pt;height:0.3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晋城市城区教科局行政奖励类职权运行流程图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对在科技成果转化中做出突出贡献的单位和个人的奖励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93980</wp:posOffset>
                </wp:positionV>
                <wp:extent cx="4632960" cy="5764530"/>
                <wp:effectExtent l="15875" t="5715" r="260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5764680"/>
                          <a:chOff x="0" y="0"/>
                          <a:chExt cx="4632840" cy="576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840" cy="57646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638360" cy="457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7240" y="457200"/>
                              <a:ext cx="1440" cy="28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744120"/>
                              <a:ext cx="18021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制定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19080"/>
                              <a:ext cx="2213640" cy="495360"/>
                            </a:xfrm>
                            <a:prstGeom prst="wedgeRectCallout">
                              <a:avLst>
                                <a:gd name="adj1" fmla="val -70884"/>
                                <a:gd name="adj2" fmla="val -174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明确奖励职权、标准、名额、等级、方式等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88680"/>
                              <a:ext cx="4632840" cy="417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0"/>
                                <a:ext cx="180216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eastAsia="zh-CN"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37520" y="545400"/>
                                <a:ext cx="1800" cy="28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0" y="961560"/>
                                <a:ext cx="2213640" cy="494640"/>
                              </a:xfrm>
                              <a:prstGeom prst="wedgeRectCallout">
                                <a:avLst>
                                  <a:gd name="adj1" fmla="val -70884"/>
                                  <a:gd name="adj2" fmla="val -17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专家评审、会议集体研究、相关部门一票否决、社会公示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720" y="2116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71200"/>
                                <a:ext cx="2527200" cy="24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2160" cy="692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是否同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1760" y="69156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075680"/>
                                  <a:ext cx="1801440" cy="54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表彰奖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7440" y="1621800"/>
                                  <a:ext cx="1440" cy="38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009160"/>
                                  <a:ext cx="1485360" cy="395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4680" y="345240"/>
                                  <a:ext cx="2520" cy="188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59680" y="2217960"/>
                                  <a:ext cx="76356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" y="847800"/>
                                <a:ext cx="180216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仿宋_GB2312" w:hAnsi="仿宋_GB2312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审核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41480" y="1384560"/>
                                <a:ext cx="1440" cy="37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9040" y="4116240"/>
                            <a:ext cx="208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306680"/>
                            <a:ext cx="20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.4pt;width:364.8pt;height:453.9pt" coordorigin="1110,148" coordsize="7296,9078">
                <v:group id="shape_0" style="position:absolute;left:1110;top:148;width:7296;height:9078">
                  <v:roundrect id="shape_0" ID="AutoShape 15" fillcolor="white" stroked="t" o:allowincell="f" style="position:absolute;left:1440;top:148;width:2579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eastAsia="zh-CN" w:bidi="ar-SA" w:val="zh-CN"/>
                            </w:rPr>
                            <w:t>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83" stroked="t" o:allowincell="f" style="position:absolute;left:2759;top:868;width:1;height:44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35;top:1320;width:2837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val="zh-CN" w:eastAsia="zh-CN" w:bidi="ar-SA"/>
                            </w:rPr>
                            <w:t>制定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Rectangle 52" fillcolor="white" stroked="t" o:allowincell="f" style="position:absolute;left:4815;top:178;width:3485;height:7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宋体;SimSun" w:cs="宋体;SimSun"/>
                              <w:color w:val="000000"/>
                              <w:lang w:val="en-US" w:eastAsia="zh-CN" w:bidi="ar-SA"/>
                            </w:rPr>
                            <w:t>明确奖励职权、标准、名额、等级、方式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10;top:2650;width:7296;height:6576">
                    <v:shape id="shape_0" fillcolor="white" stroked="t" o:allowincell="f" style="position:absolute;left:1335;top:2650;width:2837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val="zh-CN" w:eastAsia="zh-CN" w:bidi="ar-SA"/>
                              </w:rPr>
                              <w:t>推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eastAsia="zh-CN" w:bidi="ar-SA" w:val="zh-CN"/>
                              </w:rPr>
                              <w:t>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83" stroked="t" o:allowincell="f" style="position:absolute;left:2744;top:3509;width:2;height:44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Rectangle 52" fillcolor="white" stroked="t" o:allowincell="f" style="position:absolute;left:4920;top:4164;width:3485;height:77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val="en-US" w:eastAsia="zh-CN" w:bidi="ar-SA"/>
                              </w:rPr>
                              <w:t>专家评审、会议集体研究、相关部门一票否决、社会公示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1,5983" to="5090,5983" ID="Line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10;top:5439;width:3979;height:3787">
                      <v:shape id="shape_0" ID="AutoShape 53" fillcolor="white" stroked="t" o:allowincell="f" style="position:absolute;left:1110;top:5439;width:3262;height:109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否同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3" stroked="t" o:allowincell="f" style="position:absolute;left:2735;top:6528;width:2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303;top:7133;width:2836;height:8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表彰奖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3" stroked="t" o:allowincell="f" style="position:absolute;left:2728;top:7993;width:1;height:59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AutoShape 64" fillcolor="white" stroked="t" o:allowincell="f" style="position:absolute;left:1559;top:8603;width:2338;height:6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办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086,5983" to="5089,8948" ID="Line 1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83" stroked="t" o:allowincell="f" style="position:absolute;left:3881;top:8932;width:1200;height:14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1326;top:3985;width:2837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" w:hAnsi="仿宋_GB2312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公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83" stroked="t" o:allowincell="f" style="position:absolute;left:2750;top:4830;width:1;height:59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762;top:6630;width:32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6930;width:3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96850</wp:posOffset>
                </wp:positionV>
                <wp:extent cx="1270" cy="281305"/>
                <wp:effectExtent l="37465" t="635" r="38100" b="0"/>
                <wp:wrapNone/>
                <wp:docPr id="10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138pt;margin-top:15.5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>
          <w:rFonts w:eastAsia="仿宋_GB2312" w:cs="宋体;SimSun"/>
        </w:rPr>
      </w:pPr>
      <w:r>
        <w:rPr>
          <w:rFonts w:eastAsia="方正小标宋简体" w:cs="方正小标宋简体" w:ascii="方正小标宋简体" w:hAnsi="方正小标宋简体"/>
          <w:spacing w:val="-8"/>
          <w:kern w:val="0"/>
          <w:sz w:val="28"/>
          <w:szCs w:val="44"/>
        </w:rPr>
        <w:t xml:space="preserve"> </w:t>
      </w:r>
    </w:p>
    <w:p>
      <w:pPr>
        <w:pStyle w:val="Normal"/>
        <w:tabs>
          <w:tab w:val="clear" w:pos="420"/>
          <w:tab w:val="left" w:pos="2460" w:leader="none"/>
        </w:tabs>
        <w:rPr>
          <w:rFonts w:ascii="方正小标宋简体" w:hAnsi="方正小标宋简体" w:eastAsia="仿宋_GB2312" w:cs="宋体;SimSun"/>
          <w:spacing w:val="-8"/>
          <w:kern w:val="0"/>
          <w:sz w:val="28"/>
          <w:szCs w:val="44"/>
        </w:rPr>
      </w:pPr>
      <w:r>
        <w:rPr>
          <w:rFonts w:eastAsia="仿宋_GB2312" w:cs="宋体;SimSun" w:ascii="方正小标宋简体" w:hAnsi="方正小标宋简体"/>
          <w:spacing w:val="-8"/>
          <w:kern w:val="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晋城市城区教科局行政奖励类职权廉政风险防控图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对在科技成果转化中做出突出贡献的单位和个人的奖励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230</wp:posOffset>
                </wp:positionH>
                <wp:positionV relativeFrom="paragraph">
                  <wp:posOffset>113665</wp:posOffset>
                </wp:positionV>
                <wp:extent cx="5721985" cy="6588760"/>
                <wp:effectExtent l="5080" t="5080" r="1073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588720"/>
                          <a:chOff x="0" y="0"/>
                          <a:chExt cx="5721840" cy="6588720"/>
                        </a:xfrm>
                      </wpg:grpSpPr>
                      <wps:wsp>
                        <wps:cNvCnPr/>
                        <wps:spPr>
                          <a:xfrm flipH="1">
                            <a:off x="1733760" y="2341080"/>
                            <a:ext cx="657000" cy="68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5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9400" y="2009160"/>
                              <a:ext cx="7531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1840" cy="65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21840" cy="65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6760" y="0"/>
                                  <a:ext cx="1191240" cy="658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400" y="5259240"/>
                                    <a:ext cx="97164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表彰奖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03880"/>
                                    <a:ext cx="1142280" cy="38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办结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760" y="3712680"/>
                                    <a:ext cx="97164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核公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000" y="2155680"/>
                                    <a:ext cx="92124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推  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04440" y="1366920"/>
                                    <a:ext cx="2520" cy="775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1840" y="4140720"/>
                                    <a:ext cx="4680" cy="108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9320" y="5630400"/>
                                    <a:ext cx="1440" cy="533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7760" y="2512080"/>
                                    <a:ext cx="1800" cy="116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1142280" cy="38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120" y="1005120"/>
                                    <a:ext cx="97092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8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制定方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04440" y="397440"/>
                                    <a:ext cx="7920" cy="59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4080"/>
                                  <a:ext cx="5721840" cy="506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2463840"/>
                                    <a:ext cx="1590840" cy="139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资格审查不严、有意为特定关系人放宽条件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因打招呼说情等，违规作出与评审结果相悖的决定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.对公示期间，举报反应的问题，不认真调查取证，不如实汇报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81320" y="2504520"/>
                                    <a:ext cx="1617480" cy="146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量化审核标准和要求，减少主观影响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部监督检查，外部纪检监察，全程公开透明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严格执行公示制度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设立信箱、网站等投诉反馈渠道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监察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7680" y="4354920"/>
                                    <a:ext cx="75240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58440"/>
                                    <a:ext cx="1590840" cy="80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因徇私舞弊，不按规定进行表彰奖励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及时办结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低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7160" b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4720" y="4345560"/>
                                    <a:ext cx="1617480" cy="63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立领取登记制度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定期检查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办理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760" y="111240"/>
                                    <a:ext cx="1637640" cy="62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未经论证或会议研究制定方案，方案制定不科学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0800" y="0"/>
                                    <a:ext cx="1647360" cy="77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实行集体讨论制度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向社会公示，或者向相关部门、人员广泛征求意见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承办科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1181160"/>
                                    <a:ext cx="169488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未经讨论随意推荐人选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未按方案规定的程序进行推荐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8360" y="946440"/>
                                    <a:ext cx="1635120" cy="122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加强内部监督，实行责任追究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严格按照方案规定的程序和条件推荐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在单位内部进行公示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人：分管领导、科室负责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3520" y="858600"/>
                                <a:ext cx="2485440" cy="4635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0240" y="312840"/>
                                  <a:ext cx="63900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8680" y="302760"/>
                                  <a:ext cx="67716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0400"/>
                                  <a:ext cx="2485440" cy="350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360" y="1638000"/>
                                    <a:ext cx="61848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240"/>
                                    <a:ext cx="738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90920" y="1636920"/>
                                    <a:ext cx="7531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8280" y="1911960"/>
                                    <a:ext cx="738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3423240"/>
                                    <a:ext cx="738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3185640"/>
                                    <a:ext cx="61848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47440" y="3423240"/>
                                    <a:ext cx="738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0"/>
                                    <a:ext cx="6278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5600" y="0"/>
                                  <a:ext cx="753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防控措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4840"/>
                                  <a:ext cx="6278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风险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8.95pt;width:450.55pt;height:518.8pt" coordorigin="-298,179" coordsize="9011,10376">
                <v:shape id="shape_0" ID="直接连接符 31" stroked="t" o:allowincell="f" style="position:absolute;left:2432;top:3866;width:1033;height:10;flip:x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298;top:179;width:9011;height:10376">
                  <v:shape id="shape_0" stroked="f" o:allowincell="f" style="position:absolute;left:4898;top:3343;width:118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98;top:179;width:9011;height:10376">
                    <v:group id="shape_0" style="position:absolute;left:-298;top:179;width:9011;height:10376">
                      <v:group id="shape_0" style="position:absolute;left:3240;top:179;width:1876;height:10376">
                        <v:shape id="shape_0" fillcolor="white" stroked="t" o:allowincell="f" style="position:absolute;left:3419;top:8461;width:1529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彰奖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AutoShape 64" fillcolor="white" stroked="t" o:allowincell="f" style="position:absolute;left:3240;top:9949;width:1798;height:60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3391;top:6026;width:1529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公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81;top:3574;width:1450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推  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25" stroked="t" o:allowincell="f" style="position:absolute;left:4192;top:2332;width:2;height:1220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f" style="position:absolute;left:4172;top:6700;width:6;height:170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f" style="position:absolute;left:4168;top:9046;width:1;height:83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f" style="position:absolute;left:4213;top:4135;width:1;height:1838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64" fillcolor="white" stroked="t" o:allowincell="f" style="position:absolute;left:3317;top:179;width:1798;height:60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3448;top:1762;width:1528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制定方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25" stroked="t" o:allowincell="f" style="position:absolute;left:4192;top:805;width:10;height:93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298;top:1414;width:9011;height:7979">
                        <v:shape id="shape_0" stroked="t" o:allowincell="f" style="position:absolute;left:-247;top:5294;width:2504;height:22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格审查不严、有意为特定关系人放宽条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因打招呼说情等，违规作出与评审结果相悖的决定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对公示期间，举报反应的问题，不认真调查取证，不如实汇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9;top:5358;width:2546;height:2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化审核标准和要求，减少主观影响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部监督检查，外部纪检监察，全程公开透明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严格执行公示制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立信箱、网站等投诉反馈渠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监察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911;top:8272;width:1184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-298;top:8120;width:2504;height:1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因徇私舞弊，不按规定进行表彰奖励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及时办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66;top:8257;width:2546;height:9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立领取登记制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期检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办理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47;top:1589;width:2578;height:9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经论证或会议研究制定方案，方案制定不科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97;top:1414;width:2593;height:12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实行集体讨论制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向社会公示，或者向相关部门、人员广泛征求意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承办科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222;top:3274;width:2668;height:1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未经讨论随意推荐人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未按方案规定的程序进行推荐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09;top:2904;width:2574;height:19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加强内部监督，实行责任追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严格按照方案规定的程序和条件推荐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单位内部进行公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人：分管领导、科室负责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243;top:1531;width:3913;height:7299">
                      <v:shape id="shape_0" ID="直接连接符 24" stroked="t" o:allowincell="f" style="position:absolute;left:2432;top:2024;width:1004;height:2;flip:x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连接符 28" stroked="t" o:allowincell="f" style="position:absolute;left:5028;top:2008;width:1065;height:1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2243;top:3311;width:3913;height:5519">
                        <v:shape id="shape_0" stroked="f" o:allowincell="f" style="position:absolute;left:2371;top:5891;width:973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43,6293" to="3404,6303" ID="箭头 59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06;top:5889;width:1185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49,6322" to="6110,6324" ID="箭头 59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59,8702" to="3420,8712" ID="箭头 59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551;top:8328;width:973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95,8702" to="6156,8704" ID="箭头 59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525;top:3311;width:988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13;top:1531;width:1185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5;top:1570;width:98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265430</wp:posOffset>
                </wp:positionV>
                <wp:extent cx="707390" cy="4445"/>
                <wp:effectExtent l="635" t="34290" r="0" b="38100"/>
                <wp:wrapNone/>
                <wp:docPr id="1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5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4" stroked="t" o:allowincell="f" style="position:absolute;margin-left:246.75pt;margin-top:20.9pt;width:55.7pt;height:0.3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书宋简体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0:00Z</dcterms:created>
  <dc:creator>lenovo</dc:creator>
  <dc:description/>
  <cp:keywords/>
  <dc:language>en-US</dc:language>
  <cp:lastModifiedBy>Microsoft</cp:lastModifiedBy>
  <dcterms:modified xsi:type="dcterms:W3CDTF">2020-06-17T00:30:00Z</dcterms:modified>
  <cp:revision>2</cp:revision>
  <dc:subject/>
  <dc:title>吕梁市xxx单位行政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