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确认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吸毒检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830175" cy="15335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153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确认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吸毒成瘾认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028430" cy="117328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1173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确认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核发居民身份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91125" cy="65055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确认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核发居住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10200" cy="52673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确认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对新出生婴儿办理出生登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96025" cy="60102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确认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6</w:t>
      </w:r>
      <w:r>
        <w:rPr>
          <w:lang w:val="en-US" w:eastAsia="zh-CN"/>
        </w:rPr>
        <w:t>死亡、宣告死亡、宣告失踪人员办理户口注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96025" cy="60102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确认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7</w:t>
      </w:r>
      <w:r>
        <w:rPr>
          <w:lang w:val="en-US" w:eastAsia="zh-CN"/>
        </w:rPr>
        <w:t>对管制刀具认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47875" cy="35623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确认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8</w:t>
      </w:r>
      <w:r>
        <w:rPr>
          <w:lang w:val="en-US" w:eastAsia="zh-CN"/>
        </w:rPr>
        <w:t>赌博机认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38875" cy="57626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晋城市公安局城区分局行政确认类流程示意图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9</w:t>
      </w:r>
      <w:r>
        <w:rPr>
          <w:lang w:val="en-US" w:eastAsia="zh-CN"/>
        </w:rPr>
        <w:t>互联网上网服务营业场所中信息网络安全审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95055" cy="1041844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承办机构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服务电话：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监督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1:00Z</dcterms:created>
  <dc:creator>Administrator</dc:creator>
  <dc:description/>
  <dc:language>en-US</dc:language>
  <cp:lastModifiedBy>Administrator</cp:lastModifiedBy>
  <dcterms:modified xsi:type="dcterms:W3CDTF">2019-07-01T09:59:21Z</dcterms:modified>
  <cp:revision>2</cp:revision>
  <dc:subject/>
  <dc:title>晋城市公安局城区分局行政确认类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