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晋城市公安局城区分局行政许可类流程示意图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1</w:t>
      </w:r>
      <w:r>
        <w:rPr>
          <w:lang w:val="en-US" w:eastAsia="zh-CN"/>
        </w:rPr>
        <w:t>户口迁移审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695055" cy="10333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055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承办机构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服务电话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监督电话：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晋城市公安局城区分局行政许可类流程示意图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2</w:t>
      </w:r>
      <w:r>
        <w:rPr>
          <w:lang w:val="en-US" w:eastAsia="zh-CN"/>
        </w:rPr>
        <w:t>第三类易制毒化学品运输备案证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171305" cy="10152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承办机构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服务电话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监督电话：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晋城市公安局城区分局行政许可类流程示意图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3</w:t>
      </w:r>
      <w:r>
        <w:rPr>
          <w:lang w:val="en-US" w:eastAsia="zh-CN"/>
        </w:rPr>
        <w:t>普通护照签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866890" cy="8085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承办机构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服务电话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监督电话：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晋城市公安局城区分局行政许可类流程示意图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4</w:t>
      </w:r>
      <w:r>
        <w:rPr>
          <w:lang w:val="en-US" w:eastAsia="zh-CN"/>
        </w:rPr>
        <w:t>内地居民前往港澳通行证、往来港澳通行证和签注签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600825" cy="72294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承办机构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服务电话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监督电话：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晋城市公安局城区分局行政许可类流程示意图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5</w:t>
      </w:r>
      <w:r>
        <w:rPr>
          <w:lang w:val="en-US" w:eastAsia="zh-CN"/>
        </w:rPr>
        <w:t>大陆居民往来台湾通行证和签注签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971925" cy="65817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承办机构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服务电话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监督电话：</w:t>
      </w:r>
    </w:p>
    <w:p>
      <w:pPr>
        <w:pStyle w:val="Normal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晋城市公安局城区分局行政许可类流程示意图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6</w:t>
      </w:r>
      <w:r>
        <w:rPr>
          <w:lang w:val="en-US" w:eastAsia="zh-CN"/>
        </w:rPr>
        <w:t>民用爆炸物品购买许可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094855" cy="804735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承办机构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服务电话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监督电话：</w:t>
      </w:r>
    </w:p>
    <w:p>
      <w:pPr>
        <w:pStyle w:val="Normal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晋城市公安局城区分局行政许可类流程示意图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7</w:t>
      </w:r>
      <w:r>
        <w:rPr>
          <w:lang w:val="en-US" w:eastAsia="zh-CN"/>
        </w:rPr>
        <w:t>民用爆炸物品运输许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094855" cy="799020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承办机构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服务电话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监督电话：</w:t>
      </w:r>
    </w:p>
    <w:p>
      <w:pPr>
        <w:pStyle w:val="Normal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晋城市公安局城区分局行政许可类流程示意图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8</w:t>
      </w:r>
      <w:r>
        <w:rPr>
          <w:lang w:val="en-US" w:eastAsia="zh-CN"/>
        </w:rPr>
        <w:t>金融机构营业场所、金库安全防范设施建设方案审批及工程验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695055" cy="1083754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05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承办机构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服务电话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监督电话：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晋城市公安局城区分局行政许可类流程示意图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9</w:t>
      </w:r>
      <w:r>
        <w:rPr>
          <w:lang w:val="en-US" w:eastAsia="zh-CN"/>
        </w:rPr>
        <w:t>跨省、自治区、直辖市举办大型群众性活动安全许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695055" cy="1060894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055" cy="1060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承办机构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服务电话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监督电话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晋城市公安局城区分局行政许可类流程示意图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10</w:t>
      </w:r>
      <w:r>
        <w:rPr>
          <w:lang w:val="en-US" w:eastAsia="zh-CN"/>
        </w:rPr>
        <w:t>焰火燃放许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704580" cy="1055243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4580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承办机构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服务电话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监督电话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晋城市公安局城区分局行政许可类流程示意图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11</w:t>
      </w:r>
      <w:r>
        <w:rPr>
          <w:lang w:val="en-US" w:eastAsia="zh-CN"/>
        </w:rPr>
        <w:t>典当业特种行业许可证核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695055" cy="1051433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055" cy="1051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承办机构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服务电话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监督电话：</w:t>
      </w:r>
    </w:p>
    <w:p>
      <w:pPr>
        <w:pStyle w:val="Normal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晋城市公安局城区分局行政许可类流程示意图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12</w:t>
      </w:r>
      <w:r>
        <w:rPr>
          <w:lang w:val="en-US" w:eastAsia="zh-CN"/>
        </w:rPr>
        <w:t>公章刻制业特种行业许可证核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695055" cy="1064704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055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承办机构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服务电话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监督电话：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晋城市公安局城区分局行政许可类流程示意图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13</w:t>
      </w:r>
      <w:r>
        <w:rPr>
          <w:lang w:val="en-US" w:eastAsia="zh-CN"/>
        </w:rPr>
        <w:t>旅馆业特种行业许可证核发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695055" cy="1052322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055" cy="1052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承办机构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服务电话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监督电话：</w:t>
      </w:r>
    </w:p>
    <w:p>
      <w:pPr>
        <w:pStyle w:val="Normal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晋城市公安局城区分局行政许可类流程示意图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14</w:t>
      </w:r>
      <w:r>
        <w:rPr>
          <w:lang w:val="en-US" w:eastAsia="zh-CN"/>
        </w:rPr>
        <w:t>剧毒化学品购买许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418955" cy="1206627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955" cy="1206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承办机构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服务电话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监督电话：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晋城市公安局城区分局行政许可类流程示意图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15</w:t>
      </w:r>
      <w:r>
        <w:rPr>
          <w:lang w:val="en-US" w:eastAsia="zh-CN"/>
        </w:rPr>
        <w:t>剧毒化学品道路运输通行证核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19725" cy="511492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承办机构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服务电话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监督电话：</w:t>
      </w:r>
    </w:p>
    <w:p>
      <w:pPr>
        <w:pStyle w:val="Normal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晋城市公安局城区分局行政许可类流程示意图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16</w:t>
      </w:r>
      <w:r>
        <w:rPr>
          <w:lang w:val="en-US" w:eastAsia="zh-CN"/>
        </w:rPr>
        <w:t>放射性物品道路运输许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695055" cy="1044765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055" cy="1044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承办机构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服务电话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监督电话：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晋城市公安局城区分局行政许可类流程示意图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17</w:t>
      </w:r>
      <w:r>
        <w:rPr>
          <w:lang w:val="en-US" w:eastAsia="zh-CN"/>
        </w:rPr>
        <w:t>烟花爆竹道路运输许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418955" cy="1206627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955" cy="1206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承办机构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服务电话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监督电话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晋城市公安局城区分局行政许可类流程示意图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18</w:t>
      </w:r>
      <w:r>
        <w:rPr>
          <w:lang w:val="en-US" w:eastAsia="zh-CN"/>
        </w:rPr>
        <w:t>第二类、第三类易制毒化学品购买备案证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171305" cy="1015238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承办机构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服务电话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监督电话：</w:t>
      </w:r>
    </w:p>
    <w:p>
      <w:pPr>
        <w:pStyle w:val="Normal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晋城市公安局城区分局行政许可类流程示意图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19</w:t>
      </w:r>
      <w:r>
        <w:rPr>
          <w:lang w:val="en-US" w:eastAsia="zh-CN"/>
        </w:rPr>
        <w:t>第一类、第二类易制毒化学品运输许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695055" cy="1027557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055" cy="1027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承办机构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服务电话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监督电话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晋城市公安局城区分局行政许可类流程示意图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20</w:t>
      </w:r>
      <w:r>
        <w:rPr>
          <w:lang w:val="en-US" w:eastAsia="zh-CN"/>
        </w:rPr>
        <w:t>国际联网备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2401550" cy="14668500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146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承办机构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服务电话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监督电话：</w:t>
      </w:r>
    </w:p>
    <w:p>
      <w:pPr>
        <w:pStyle w:val="Normal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56:26Z</dcterms:created>
  <dc:creator>Administrator</dc:creator>
  <dc:description/>
  <dc:language>en-US</dc:language>
  <cp:lastModifiedBy>Administrator</cp:lastModifiedBy>
  <dcterms:modified xsi:type="dcterms:W3CDTF">2019-07-01T09:58:20Z</dcterms:modified>
  <cp:revision>0</cp:revision>
  <dc:subject/>
  <dc:title>晋城市公安局城区分局行政许可类流程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