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对节能专项资金的使用运行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260985</wp:posOffset>
                </wp:positionV>
                <wp:extent cx="1098550" cy="404495"/>
                <wp:effectExtent l="5080" t="5715" r="571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专项资金使用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9" fillcolor="white" stroked="t" o:allowincell="f" style="position:absolute;margin-left:133.35pt;margin-top:20.55pt;width:86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专项资金使用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295</wp:posOffset>
                </wp:positionH>
                <wp:positionV relativeFrom="paragraph">
                  <wp:posOffset>1900555</wp:posOffset>
                </wp:positionV>
                <wp:extent cx="635" cy="913765"/>
                <wp:effectExtent l="38100" t="635" r="38100" b="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49.65pt" to="175.85pt,221.55pt" ID="Line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3112770</wp:posOffset>
                </wp:positionV>
                <wp:extent cx="635" cy="835660"/>
                <wp:effectExtent l="38100" t="635" r="38100" b="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45.1pt" to="175.7pt,310.8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4259580</wp:posOffset>
                </wp:positionV>
                <wp:extent cx="635" cy="333375"/>
                <wp:effectExtent l="38100" t="635" r="38100" b="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5.4pt" to="175.45pt,361.6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4947920</wp:posOffset>
                </wp:positionV>
                <wp:extent cx="635" cy="333375"/>
                <wp:effectExtent l="38100" t="635" r="38100" b="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9.6pt" to="175.45pt,415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1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4119245</wp:posOffset>
                </wp:positionV>
                <wp:extent cx="991235" cy="0"/>
                <wp:effectExtent l="635" t="5080" r="0" b="508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24.35pt" to="146.2pt,324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137535</wp:posOffset>
                </wp:positionV>
                <wp:extent cx="635" cy="975995"/>
                <wp:effectExtent l="38100" t="0" r="38100" b="635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47.05pt" to="68.15pt,323.8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2807335</wp:posOffset>
                </wp:positionV>
                <wp:extent cx="1047750" cy="320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221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3950335</wp:posOffset>
                </wp:positionV>
                <wp:extent cx="839470" cy="320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311.0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4582160</wp:posOffset>
                </wp:positionV>
                <wp:extent cx="839470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9.75pt;mso-wrap-distance-left:9.05pt;mso-wrap-distance-right:9.05pt;mso-wrap-distance-top:0pt;mso-wrap-distance-bottom:0pt;margin-top:360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5238115</wp:posOffset>
                </wp:positionV>
                <wp:extent cx="839470" cy="3206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金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412.4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金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7620</wp:posOffset>
                </wp:positionV>
                <wp:extent cx="8890" cy="650240"/>
                <wp:effectExtent l="30480" t="635" r="37465" b="0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0.6pt" to="175.2pt,51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85725</wp:posOffset>
                </wp:positionV>
                <wp:extent cx="808355" cy="320675"/>
                <wp:effectExtent l="5715" t="5715" r="5080" b="5080"/>
                <wp:wrapNone/>
                <wp:docPr id="2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46.75pt;margin-top:6.75pt;width:63.6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1600200" cy="626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能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3pt;mso-wrap-distance-left:9.05pt;mso-wrap-distance-right:9.05pt;mso-wrap-distance-top:0pt;mso-wrap-distance-bottom:0pt;margin-top:10.0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区</w:t>
                      </w:r>
                      <w:r>
                        <w:rPr>
                          <w:lang w:eastAsia="zh-CN"/>
                        </w:rPr>
                        <w:t>能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1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对节能专项资金的使用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备案</w:t>
                      </w:r>
                      <w:r>
                        <w:rPr>
                          <w:sz w:val="18"/>
                          <w:szCs w:val="18"/>
                        </w:rPr>
                        <w:t>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1976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4.3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资金下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资金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br/>
      </w: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5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</w:rPr>
        <w:b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7510</wp:posOffset>
                </wp:positionH>
                <wp:positionV relativeFrom="paragraph">
                  <wp:posOffset>806450</wp:posOffset>
                </wp:positionV>
                <wp:extent cx="1600200" cy="6934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能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63.5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区</w:t>
                      </w:r>
                      <w:r>
                        <w:rPr>
                          <w:lang w:eastAsia="zh-CN"/>
                        </w:rPr>
                        <w:t>能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4:00Z</dcterms:created>
  <dc:creator>微软用户</dc:creator>
  <dc:description/>
  <dc:language>en-US</dc:language>
  <cp:lastModifiedBy>Administrator</cp:lastModifiedBy>
  <cp:lastPrinted>2019-10-11T15:35:00Z</cp:lastPrinted>
  <dcterms:modified xsi:type="dcterms:W3CDTF">2020-05-29T08:17:28Z</dcterms:modified>
  <cp:revision>3</cp:revision>
  <dc:subject/>
  <dc:title>湖北省行政权运行流程图（专项资金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